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EUROSON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nal Programme</w:t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8"/>
        </w:rPr>
        <w:t>Version 14 February 2003</w:t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Sunday, 27 April 2003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lang w:val="en-US" w:eastAsia="en-US"/>
        </w:rPr>
        <w:t>17:15 -19:00</w:t>
        <w:tab/>
      </w:r>
      <w:r>
        <w:rPr>
          <w:b/>
          <w:bCs/>
          <w:sz w:val="22"/>
          <w:lang w:val="en-US" w:eastAsia="en-US"/>
        </w:rPr>
        <w:t xml:space="preserve">PL01 </w:t>
        <w:tab/>
        <w:t>Hans Henrik Holm Plenary Lectures</w:t>
        <w:tab/>
        <w:t>Auditorium A10</w:t>
      </w:r>
    </w:p>
    <w:p>
      <w:pPr>
        <w:pStyle w:val="Normal"/>
        <w:tabs>
          <w:tab w:val="clear" w:pos="1304"/>
          <w:tab w:val="left" w:pos="1111" w:leader="none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  <w:tab/>
      </w:r>
      <w:r>
        <w:rPr>
          <w:i/>
          <w:iCs/>
          <w:sz w:val="22"/>
          <w:lang w:val="en-US" w:eastAsia="en-US"/>
        </w:rPr>
        <w:t>Steen Karstrup, Denmark</w:t>
      </w:r>
    </w:p>
    <w:p>
      <w:pPr>
        <w:pStyle w:val="Normal"/>
        <w:tabs>
          <w:tab w:val="clear" w:pos="1304"/>
          <w:tab w:val="left" w:pos="1111" w:leader="none"/>
          <w:tab w:val="left" w:pos="1414" w:leader="none"/>
          <w:tab w:val="left" w:pos="8282" w:leader="none"/>
        </w:tabs>
        <w:ind w:left="2222" w:hanging="2222"/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7:15 - 18:00</w:t>
        <w:tab/>
        <w:t>PL01.1</w:t>
        <w:tab/>
        <w:t>New trends in ultrasound technology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>Peter N Burns, (Canada</w:t>
      </w:r>
      <w:r>
        <w:rPr>
          <w:i/>
          <w:iCs/>
          <w:sz w:val="22"/>
          <w:lang w:val="en-US" w:eastAsia="en-US"/>
        </w:rPr>
        <w:t xml:space="preserve">) </w:t>
      </w:r>
      <w:r>
        <w:rPr>
          <w:b/>
          <w:bCs/>
          <w:i/>
          <w:iCs/>
          <w:sz w:val="22"/>
          <w:lang w:val="en-US" w:eastAsia="en-US"/>
        </w:rPr>
        <w:t>(Guest Lecturer)</w:t>
      </w:r>
      <w:r>
        <w:rPr>
          <w:i/>
          <w:iCs/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7:45 -18:15</w:t>
        <w:tab/>
        <w:t>PL01.2</w:t>
        <w:tab/>
        <w:t>New trends and future aspects of fetal medicine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>Sturla Eik-Ness, (Norway) (Guest Lecturer)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8:15 -18:45</w:t>
        <w:tab/>
        <w:t>PL01.3</w:t>
        <w:tab/>
        <w:t>New Horizons of interventional ultrasound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 xml:space="preserve">Luigi Solbiati, (Italy) and Tito Livraghi, (Italy) (Guest Lecturers) </w:t>
      </w:r>
      <w:r>
        <w:br w:type="page"/>
      </w:r>
    </w:p>
    <w:p>
      <w:pPr>
        <w:pStyle w:val="Heading7"/>
        <w:ind w:left="2222" w:hanging="2222"/>
        <w:rPr/>
      </w:pPr>
      <w:r>
        <w:rPr/>
        <w:t>Monday, 28 April 2003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lang w:val="en-US" w:eastAsia="en-US"/>
        </w:rPr>
        <w:t>08:30 - 10:00</w:t>
        <w:tab/>
      </w:r>
      <w:r>
        <w:rPr>
          <w:b/>
          <w:bCs/>
          <w:sz w:val="22"/>
          <w:lang w:val="en-US" w:eastAsia="en-US"/>
        </w:rPr>
        <w:t xml:space="preserve">S01 </w:t>
        <w:tab/>
        <w:t>Nephro-urology I</w:t>
        <w:tab/>
        <w:t>Auditorium A10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i/>
          <w:iCs/>
          <w:sz w:val="22"/>
          <w:lang w:val="da-DK" w:eastAsia="en-US"/>
        </w:rPr>
        <w:t>Freddy C Hamdy, UK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i/>
          <w:iCs/>
          <w:sz w:val="22"/>
          <w:lang w:val="da-DK" w:eastAsia="en-US"/>
        </w:rPr>
        <w:tab/>
        <w:tab/>
      </w:r>
      <w:r>
        <w:rPr>
          <w:i/>
          <w:iCs/>
          <w:sz w:val="22"/>
          <w:lang w:val="en-US" w:eastAsia="en-US"/>
        </w:rPr>
        <w:t>Nis Nørgaard, Denmark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08:30 - 08:55</w:t>
        <w:tab/>
        <w:t>S01.1</w:t>
        <w:tab/>
        <w:t>3-D US of prostatic cancer. Current Statu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>Freddy C Hamdy, (UK) (Guest Lecturer)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08:55 - 09:05</w:t>
        <w:tab/>
        <w:t>S01.2</w:t>
        <w:tab/>
        <w:t>Non-malignant diseases (NMD) in prostatic biopsies: sonographic-pathologic correlation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 xml:space="preserve">Giampiero Francica, (Italy), S Bellini, A Miragliuolo, G Della Valle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09:05 - 09:15</w:t>
        <w:tab/>
        <w:t>S01.3</w:t>
        <w:tab/>
        <w:t>Transabdominal sonography in diagnosis and follow-up of bladder cancer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 xml:space="preserve">Kamil Belej, (Czech Republic), F Zátura, M Hrabec, R Fiala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09:15 - 09:25</w:t>
        <w:tab/>
        <w:t>S01.4</w:t>
        <w:tab/>
        <w:t>Is US and urine cytology sufficient for bladder cancer surveillance?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Marina Sorina Budau, (Romania), B Braticevici, A Petrscu, M Onu, M Galesanu, M Popescu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09:25 - 09:35</w:t>
        <w:tab/>
        <w:t>S01.5</w:t>
        <w:tab/>
        <w:t>Ultrasound and fine neeedle biopsy (uFNB) in tumours of the adrenal glands (overview)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de-DE" w:eastAsia="en-US"/>
        </w:rPr>
        <w:t>Dieter Nürnberg, (Germany)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09:35 - 10:00</w:t>
        <w:tab/>
        <w:t>S01.6</w:t>
        <w:tab/>
        <w:t>Transrectal US following radical prostatectomy and radiation therapy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i/>
          <w:i/>
          <w:iCs/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>Bob Djavan, (Austria) (Guest Lecturer)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b/>
          <w:b/>
          <w:i/>
          <w:i/>
          <w:iCs/>
          <w:sz w:val="16"/>
          <w:lang w:val="en-US" w:eastAsia="en-US"/>
        </w:rPr>
      </w:pPr>
      <w:r>
        <w:rPr>
          <w:b/>
          <w:i/>
          <w:iCs/>
          <w:sz w:val="16"/>
          <w:lang w:val="en-US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lang w:val="en-US" w:eastAsia="en-US"/>
        </w:rPr>
        <w:t>08:30 - 10:00</w:t>
        <w:tab/>
      </w:r>
      <w:r>
        <w:rPr>
          <w:b/>
          <w:bCs/>
          <w:sz w:val="22"/>
          <w:lang w:val="en-US" w:eastAsia="en-US"/>
        </w:rPr>
        <w:t xml:space="preserve">S02 </w:t>
        <w:tab/>
        <w:t>Obstetrics I</w:t>
        <w:tab/>
        <w:t>Auditorium A11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Davor Jurkovic, UK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w:tab/>
        <w:tab/>
        <w:t>Torben Larsen, Denmark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08:30 - 08:55</w:t>
        <w:tab/>
        <w:t>S02.1</w:t>
        <w:tab/>
        <w:t>Diagnosis and treatment of uterine ectopic pregnancie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 xml:space="preserve">Davor Jurkovic, (UK) (Guest Lecturer)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08:55 - 09:05</w:t>
        <w:tab/>
        <w:t>S02.2</w:t>
        <w:tab/>
        <w:t>First trimester ultrasound: is a single visit appropriate management of pregnancies of unknown location (PUL)?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 xml:space="preserve">George Condous, (UK), E Okaro, A Khalid, M Alkatib, S Rao, C Lu, D Timmerman, T Bourne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09:05 - 09:30</w:t>
        <w:tab/>
        <w:t>S02.3</w:t>
        <w:tab/>
        <w:t>Fetal growth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 xml:space="preserve">Torben Larsen, (Denmark) (Guest Lecturer)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09:30 - 09:40</w:t>
        <w:tab/>
        <w:t>S02.4</w:t>
        <w:tab/>
        <w:t>Subjective assessment of biochemistry in the classification of pregnancies of unknown location (PUL): an analysis of interobserver variability and experience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 xml:space="preserve">George Condous, (UK), E Okaro, A Khalid, M Alkatib, C Lu, D Timmerman, T Bourne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09:40 - 10:00</w:t>
        <w:tab/>
        <w:t>S02.5</w:t>
        <w:tab/>
        <w:t>Conservative treatment of tubal pregnancie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>Bruno Cacciatore, (Finland) (Guest Lecturer)</w:t>
      </w:r>
    </w:p>
    <w:p>
      <w:pPr>
        <w:pStyle w:val="Normal"/>
        <w:tabs>
          <w:tab w:val="clear" w:pos="1304"/>
          <w:tab w:val="left" w:pos="7373" w:leader="none"/>
        </w:tabs>
        <w:rPr>
          <w:b/>
          <w:b/>
          <w:bCs/>
          <w:i/>
          <w:i/>
          <w:iCs/>
          <w:sz w:val="16"/>
          <w:lang w:val="en-US" w:eastAsia="en-US"/>
        </w:rPr>
      </w:pPr>
      <w:r>
        <w:rPr>
          <w:b/>
          <w:bCs/>
          <w:i/>
          <w:iCs/>
          <w:sz w:val="16"/>
          <w:lang w:val="en-US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lang w:val="en-US" w:eastAsia="en-US"/>
        </w:rPr>
        <w:t>08:30 - 10:00</w:t>
        <w:tab/>
      </w:r>
      <w:r>
        <w:rPr>
          <w:b/>
          <w:bCs/>
          <w:sz w:val="22"/>
          <w:lang w:val="en-US" w:eastAsia="en-US"/>
        </w:rPr>
        <w:t xml:space="preserve">S03 </w:t>
        <w:tab/>
        <w:t>Surgical US</w:t>
        <w:tab/>
        <w:t>Auditorium A12</w:t>
      </w:r>
    </w:p>
    <w:p>
      <w:pPr>
        <w:pStyle w:val="Normal"/>
        <w:tabs>
          <w:tab w:val="clear" w:pos="1304"/>
          <w:tab w:val="left" w:pos="1111" w:leader="none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  <w:tab/>
      </w:r>
      <w:r>
        <w:rPr>
          <w:i/>
          <w:iCs/>
          <w:sz w:val="22"/>
          <w:lang w:val="da-DK" w:eastAsia="en-US"/>
        </w:rPr>
        <w:t>Timothy John, UK</w:t>
      </w:r>
    </w:p>
    <w:p>
      <w:pPr>
        <w:pStyle w:val="Normal"/>
        <w:tabs>
          <w:tab w:val="clear" w:pos="1304"/>
          <w:tab w:val="left" w:pos="1111" w:leader="none"/>
          <w:tab w:val="left" w:pos="1414" w:leader="none"/>
          <w:tab w:val="left" w:pos="8282" w:leader="none"/>
        </w:tabs>
        <w:ind w:left="2222" w:hanging="2222"/>
        <w:rPr>
          <w:i/>
          <w:i/>
          <w:iCs/>
          <w:sz w:val="22"/>
          <w:lang w:val="da-DK" w:eastAsia="en-US"/>
        </w:rPr>
      </w:pPr>
      <w:r>
        <w:rPr>
          <w:i/>
          <w:iCs/>
          <w:sz w:val="22"/>
          <w:lang w:val="da-DK" w:eastAsia="en-US"/>
        </w:rPr>
        <w:tab/>
        <w:tab/>
        <w:tab/>
        <w:t>Bjørn Skjoldbye, Denmark</w:t>
      </w:r>
    </w:p>
    <w:p>
      <w:pPr>
        <w:pStyle w:val="Normal"/>
        <w:tabs>
          <w:tab w:val="clear" w:pos="1304"/>
          <w:tab w:val="left" w:pos="1111" w:leader="none"/>
          <w:tab w:val="left" w:pos="1414" w:leader="none"/>
          <w:tab w:val="left" w:pos="8282" w:leader="none"/>
        </w:tabs>
        <w:ind w:left="2222" w:hanging="2222"/>
        <w:rPr>
          <w:i/>
          <w:i/>
          <w:iCs/>
          <w:sz w:val="16"/>
          <w:lang w:val="da-DK" w:eastAsia="en-US"/>
        </w:rPr>
      </w:pPr>
      <w:r>
        <w:rPr>
          <w:i/>
          <w:iCs/>
          <w:sz w:val="16"/>
          <w:lang w:val="da-DK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08:30 - 08:50</w:t>
        <w:tab/>
        <w:t>S03.1</w:t>
        <w:tab/>
        <w:t>Surgical US. Current statu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>Timothy John, (UK)</w:t>
      </w:r>
      <w:r>
        <w:rPr>
          <w:b/>
          <w:sz w:val="28"/>
          <w:lang w:val="en-US" w:eastAsia="en-US"/>
        </w:rPr>
        <w:t xml:space="preserve"> </w:t>
      </w:r>
      <w:r>
        <w:rPr>
          <w:b/>
          <w:bCs/>
          <w:i/>
          <w:iCs/>
          <w:sz w:val="22"/>
          <w:lang w:val="en-US" w:eastAsia="en-US"/>
        </w:rPr>
        <w:t>(Guest Lecturer)</w:t>
      </w: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08:50 - 09:10</w:t>
        <w:tab/>
        <w:t>S03.2</w:t>
        <w:tab/>
        <w:t>Intraoperative US in liver and pancreatic surgery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>Bjørn Skjoldbye, (Denmark) (Guest Lecturer)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09:10 - 09:20</w:t>
        <w:tab/>
        <w:t>S03.3</w:t>
        <w:tab/>
        <w:t>Volume measurrement using three-dimensional laparoscopic ultrasonography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da-DK" w:eastAsia="en-US"/>
        </w:rPr>
        <w:t xml:space="preserve">Claus Fristrup, (Denmark), T Pless, J Durup, MB Mortensen, CP Hovendal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09:20 - 09:40</w:t>
        <w:tab/>
        <w:t>S03.4</w:t>
        <w:tab/>
        <w:t>Laparoscopic US in staging pancreatic and liver cancer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>Jesper Durup, (Denmark)</w:t>
      </w:r>
      <w:r>
        <w:rPr>
          <w:b/>
          <w:sz w:val="28"/>
          <w:lang w:val="en-US" w:eastAsia="en-US"/>
        </w:rPr>
        <w:t xml:space="preserve"> (</w:t>
      </w:r>
      <w:r>
        <w:rPr>
          <w:b/>
          <w:bCs/>
          <w:i/>
          <w:iCs/>
          <w:sz w:val="22"/>
          <w:lang w:val="en-US" w:eastAsia="en-US"/>
        </w:rPr>
        <w:t>Guest Lecturer)</w:t>
      </w:r>
      <w:r>
        <w:rPr>
          <w:b/>
          <w:sz w:val="28"/>
          <w:lang w:val="en-US" w:eastAsia="en-US"/>
        </w:rPr>
        <w:t xml:space="preserve"> 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09:40 - 10:00</w:t>
        <w:tab/>
        <w:t>S03.5</w:t>
        <w:tab/>
        <w:t>Endoluminal US of the upper GI-tract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b/>
          <w:b/>
          <w:bCs/>
          <w:i/>
          <w:i/>
          <w:iCs/>
          <w:sz w:val="22"/>
          <w:lang w:val="de-DE" w:eastAsia="en-US"/>
        </w:rPr>
      </w:pPr>
      <w:r>
        <w:rPr>
          <w:b/>
          <w:bCs/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de-DE" w:eastAsia="en-US"/>
        </w:rPr>
        <w:t>Peter Vilmann, (Denmark) (</w:t>
      </w:r>
      <w:r>
        <w:rPr>
          <w:b/>
          <w:bCs/>
          <w:i/>
          <w:iCs/>
          <w:sz w:val="22"/>
          <w:lang w:val="en-US" w:eastAsia="en-US"/>
        </w:rPr>
        <w:t>Guest Lecturer)</w:t>
      </w:r>
      <w:r>
        <w:br w:type="page"/>
      </w:r>
    </w:p>
    <w:p>
      <w:pPr>
        <w:pStyle w:val="Normal"/>
        <w:tabs>
          <w:tab w:val="clear" w:pos="1304"/>
          <w:tab w:val="left" w:pos="1414" w:leader="none"/>
          <w:tab w:val="left" w:pos="7373" w:leader="none"/>
        </w:tabs>
        <w:ind w:left="2222" w:hanging="2222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Monday, 28 April 2003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lang w:val="en-US" w:eastAsia="en-US"/>
        </w:rPr>
        <w:t>10:30 - 12:00</w:t>
        <w:tab/>
      </w:r>
      <w:r>
        <w:rPr>
          <w:b/>
          <w:bCs/>
          <w:sz w:val="22"/>
          <w:lang w:val="en-US" w:eastAsia="en-US"/>
        </w:rPr>
        <w:t xml:space="preserve">S04 </w:t>
        <w:tab/>
        <w:t>Nephro-urology II</w:t>
        <w:tab/>
        <w:t>Auditorium A10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i/>
          <w:iCs/>
          <w:sz w:val="22"/>
          <w:lang w:val="de-DE" w:eastAsia="en-US"/>
        </w:rPr>
        <w:t>Michel Claudon, France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i/>
          <w:i/>
          <w:iCs/>
          <w:sz w:val="22"/>
          <w:lang w:val="de-DE" w:eastAsia="en-US"/>
        </w:rPr>
      </w:pPr>
      <w:r>
        <w:rPr>
          <w:i/>
          <w:iCs/>
          <w:sz w:val="22"/>
          <w:lang w:val="de-DE" w:eastAsia="en-US"/>
        </w:rPr>
        <w:tab/>
        <w:tab/>
        <w:t>Niels Juul, Denmark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i/>
          <w:i/>
          <w:iCs/>
          <w:sz w:val="16"/>
          <w:lang w:val="de-DE" w:eastAsia="en-US"/>
        </w:rPr>
      </w:pPr>
      <w:r>
        <w:rPr>
          <w:i/>
          <w:iCs/>
          <w:sz w:val="16"/>
          <w:lang w:val="de-DE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0:30 - 10:55</w:t>
        <w:tab/>
        <w:t>S04.1</w:t>
        <w:tab/>
        <w:t>US in medical renal disease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>Michel Claudon, (France), (Guest Lecturer),</w:t>
      </w:r>
      <w:r>
        <w:rPr>
          <w:b/>
          <w:sz w:val="28"/>
          <w:lang w:val="en-US" w:eastAsia="en-US"/>
        </w:rPr>
        <w:t xml:space="preserve"> </w:t>
      </w:r>
      <w:r>
        <w:rPr>
          <w:i/>
          <w:iCs/>
          <w:sz w:val="22"/>
          <w:lang w:val="en-US" w:eastAsia="en-US"/>
        </w:rPr>
        <w:t xml:space="preserve">MA Galloy, F Lefevre, JL Andre, M Kessler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0:55 - 11:05</w:t>
        <w:tab/>
        <w:t>S04.2</w:t>
        <w:tab/>
        <w:t>Ultrasonographic determination of normal renal size in relation to anthropometric indice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de-DE" w:eastAsia="en-US"/>
        </w:rPr>
        <w:t xml:space="preserve">Jörg Radermacher, (Germany), M Hiss, U Eisenberger, H Haller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1:05 - 11:15</w:t>
        <w:tab/>
        <w:t>S04.3</w:t>
        <w:tab/>
        <w:t>Kidney size and parenchymal structure in patients with arterial hypertension: evaluation by ultrasonography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de-DE" w:eastAsia="en-US"/>
        </w:rPr>
        <w:t>Markus Wörnle, (Germany), B Banas, H Schmid, HX Hoyer, HD Rupprecht, U Schiemann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1:15 - 11:25</w:t>
        <w:tab/>
        <w:t>S04.4</w:t>
        <w:tab/>
        <w:t>Directional power Doppler in the characterization of renal masse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Pasqualina Di Siervi, (Italy), V Terracciano, S Perdonà, G Bovi, D Rubino, F Pagano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1:25 - 11:35</w:t>
        <w:tab/>
        <w:t>S04.5</w:t>
        <w:tab/>
        <w:t>Early resistance index predicts long-term renal allograft survival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de-DE" w:eastAsia="en-US"/>
        </w:rPr>
        <w:t xml:space="preserve">Jörg Radermacher, (Germany), M Mengel, S Ellis, S Stuht, M Hiss, U Eisenberger, M Burg, FC Luft, W Gwinner, H Haller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1:35 - 12:00</w:t>
        <w:tab/>
        <w:t>S04.6</w:t>
        <w:tab/>
        <w:t>3-D US in female incontinence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 xml:space="preserve">Hannes Strasser, (Austria) (Guest Lecturer)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b/>
          <w:b/>
          <w:bCs/>
          <w:i/>
          <w:i/>
          <w:iCs/>
          <w:sz w:val="16"/>
          <w:lang w:val="en-US" w:eastAsia="en-US"/>
        </w:rPr>
      </w:pPr>
      <w:r>
        <w:rPr>
          <w:b/>
          <w:bCs/>
          <w:i/>
          <w:iCs/>
          <w:sz w:val="16"/>
          <w:lang w:val="en-US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lang w:val="en-US" w:eastAsia="en-US"/>
        </w:rPr>
        <w:t>10:30 - 12:00</w:t>
        <w:tab/>
      </w:r>
      <w:r>
        <w:rPr>
          <w:b/>
          <w:bCs/>
          <w:sz w:val="22"/>
          <w:lang w:val="en-US" w:eastAsia="en-US"/>
        </w:rPr>
        <w:t xml:space="preserve">S05 </w:t>
        <w:tab/>
        <w:t>Obstetrics II</w:t>
        <w:tab/>
        <w:t>Auditorium A11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Sturla H Eik-Nes, Norway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w:tab/>
        <w:tab/>
        <w:t>Karel Marsal, Sweden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0:30 - 10:50</w:t>
        <w:tab/>
        <w:t>S05.1</w:t>
        <w:tab/>
        <w:t>Holoprosencephaly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 xml:space="preserve">Harm-Gerd Blaas, (Norway) (Guest Lecturer)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0:50 - 11:00</w:t>
        <w:tab/>
        <w:t>S05.2</w:t>
        <w:tab/>
        <w:t>3D assessment of pelvic blood after oocyte aspiration (IVF)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Josef Shalev, (Israel), O Davidi, B Fisch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1:00 - 11:20</w:t>
        <w:tab/>
        <w:t>S05.3</w:t>
        <w:tab/>
        <w:t>The routine use of ultrasound in pregnancy - consequences for perinatal medicine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>Sturla H Eik-Nes, (Norway) (Guest Lecturer)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1:20 - 11:30</w:t>
        <w:tab/>
        <w:t>S05.4</w:t>
        <w:tab/>
        <w:t>50 consecutive cord coagulations in monochorionic multiplet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Liesbeth Lewi, (Belgium), E Gratacos, D Van Schoubroeck, E Carreras, R Devlieger, E Roma, J Deprest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1:30 - 11:40</w:t>
        <w:tab/>
        <w:t>S05.5</w:t>
        <w:tab/>
        <w:t>Selective feticide by cord occlusion in four sets of heterokaryotypic monochorionic twin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Dominique Van Schoubroeck, (Belgium), L Lewi, KP Gloning, M Casteels, H Brandenburg, JP Fryns, J Deprest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1:40 - 12:00</w:t>
        <w:tab/>
        <w:t>S05.6</w:t>
        <w:tab/>
        <w:t>Computer analysis of Doppler examinations in obstetric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 xml:space="preserve">Karel Marsal, (Sweden) (Guest Lecturer)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b/>
          <w:b/>
          <w:bCs/>
          <w:i/>
          <w:i/>
          <w:iCs/>
          <w:sz w:val="16"/>
          <w:lang w:val="en-US" w:eastAsia="en-US"/>
        </w:rPr>
      </w:pPr>
      <w:r>
        <w:rPr>
          <w:b/>
          <w:bCs/>
          <w:i/>
          <w:iCs/>
          <w:sz w:val="16"/>
          <w:lang w:val="en-US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lang w:val="en-US" w:eastAsia="en-US"/>
        </w:rPr>
        <w:t>10:30 - 12:00</w:t>
        <w:tab/>
      </w:r>
      <w:r>
        <w:rPr>
          <w:b/>
          <w:bCs/>
          <w:sz w:val="22"/>
          <w:lang w:val="en-US" w:eastAsia="en-US"/>
        </w:rPr>
        <w:t xml:space="preserve">S06 </w:t>
        <w:tab/>
        <w:t>Endosonography</w:t>
        <w:tab/>
        <w:t>Auditorium A12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Iwona Sudol-Szopinska, Poland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i/>
          <w:iCs/>
          <w:sz w:val="22"/>
          <w:lang w:val="en-US" w:eastAsia="en-US"/>
        </w:rPr>
        <w:tab/>
        <w:tab/>
      </w:r>
      <w:r>
        <w:rPr>
          <w:i/>
          <w:iCs/>
          <w:sz w:val="22"/>
          <w:lang w:val="de-DE" w:eastAsia="en-US"/>
        </w:rPr>
        <w:t>Michael Bachmann Nielsen, Denmark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i/>
          <w:i/>
          <w:iCs/>
          <w:sz w:val="16"/>
          <w:lang w:val="de-DE" w:eastAsia="en-US"/>
        </w:rPr>
      </w:pPr>
      <w:r>
        <w:rPr>
          <w:i/>
          <w:iCs/>
          <w:sz w:val="16"/>
          <w:lang w:val="de-DE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0:30 - 10:50</w:t>
        <w:tab/>
        <w:t>S06.1</w:t>
        <w:tab/>
        <w:t>New trends in ano-rectal endosonography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de-DE" w:eastAsia="en-US"/>
        </w:rPr>
        <w:t xml:space="preserve">Michael Bachmann Nielsen, (Denmark) (Guest Lecturer)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0:50 - 11:00</w:t>
        <w:tab/>
        <w:t>S06.2</w:t>
        <w:tab/>
        <w:t>Application of contrast endosonography in recurrent anal fistula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 xml:space="preserve">Iwona Sudol-Szopinska, (Poland), W Jakubowski, M Szczepkowski, D Sarti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1:00 - 11:20</w:t>
        <w:tab/>
        <w:t>S06.3</w:t>
        <w:tab/>
        <w:t>Ano-rectal ultrasound in neoplastic disease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 xml:space="preserve">Marianne Starck, (Sweden) (Guest Lecturer)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1:20 - 11:40</w:t>
        <w:tab/>
        <w:t>S06.4</w:t>
        <w:tab/>
        <w:t>Results of endoanal US-guided surgery for anal fistula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>Carlo Ratto, (Italy),</w:t>
      </w:r>
      <w:r>
        <w:rPr>
          <w:i/>
          <w:iCs/>
          <w:sz w:val="22"/>
          <w:lang w:val="en-US" w:eastAsia="en-US"/>
        </w:rPr>
        <w:t xml:space="preserve"> </w:t>
      </w:r>
      <w:r>
        <w:rPr>
          <w:b/>
          <w:bCs/>
          <w:i/>
          <w:iCs/>
          <w:sz w:val="22"/>
          <w:lang w:val="en-US" w:eastAsia="en-US"/>
        </w:rPr>
        <w:t>(Guest Lecturer)</w:t>
      </w:r>
      <w:r>
        <w:rPr>
          <w:i/>
          <w:iCs/>
          <w:sz w:val="22"/>
          <w:lang w:val="en-US" w:eastAsia="en-US"/>
        </w:rPr>
        <w:t>E Grillo, U Morelli, A Parello, GB Doglietto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1:40 - 12:00</w:t>
        <w:tab/>
        <w:t>S06.5</w:t>
        <w:tab/>
        <w:t xml:space="preserve">Anal US in benign diseases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>Iwona Sudol-Szopinska, (Poland)</w:t>
      </w:r>
      <w:r>
        <w:rPr>
          <w:b/>
          <w:sz w:val="28"/>
          <w:lang w:val="en-US" w:eastAsia="en-US"/>
        </w:rPr>
        <w:t xml:space="preserve"> </w:t>
      </w:r>
      <w:r>
        <w:rPr>
          <w:b/>
          <w:bCs/>
          <w:i/>
          <w:iCs/>
          <w:sz w:val="22"/>
          <w:lang w:val="en-US" w:eastAsia="en-US"/>
        </w:rPr>
        <w:t>(Guest Lecturer)</w:t>
      </w:r>
      <w:r>
        <w:rPr>
          <w:b/>
          <w:sz w:val="28"/>
          <w:lang w:val="en-US" w:eastAsia="en-US"/>
        </w:rPr>
        <w:t xml:space="preserve"> </w:t>
      </w:r>
      <w:r>
        <w:br w:type="page"/>
      </w:r>
    </w:p>
    <w:p>
      <w:pPr>
        <w:pStyle w:val="Normal"/>
        <w:tabs>
          <w:tab w:val="clear" w:pos="1304"/>
          <w:tab w:val="left" w:pos="1414" w:leader="none"/>
          <w:tab w:val="left" w:pos="7373" w:leader="none"/>
        </w:tabs>
        <w:ind w:left="2222" w:hanging="2222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Monday, 28 April 2003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lang w:val="en-US" w:eastAsia="en-US"/>
        </w:rPr>
        <w:t>14:00 - 15:30</w:t>
        <w:tab/>
      </w:r>
      <w:r>
        <w:rPr>
          <w:b/>
          <w:bCs/>
          <w:sz w:val="22"/>
          <w:lang w:val="en-US" w:eastAsia="en-US"/>
        </w:rPr>
        <w:t xml:space="preserve">S07 </w:t>
        <w:tab/>
        <w:t>Head and neck</w:t>
        <w:tab/>
        <w:t>Auditorium A10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i/>
          <w:iCs/>
          <w:sz w:val="22"/>
          <w:lang w:val="de-DE" w:eastAsia="en-US"/>
        </w:rPr>
        <w:t>Norbert Gritzmann, Austria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i/>
          <w:i/>
          <w:iCs/>
          <w:sz w:val="22"/>
          <w:lang w:val="de-DE" w:eastAsia="en-US"/>
        </w:rPr>
      </w:pPr>
      <w:r>
        <w:rPr>
          <w:i/>
          <w:iCs/>
          <w:sz w:val="22"/>
          <w:lang w:val="de-DE" w:eastAsia="en-US"/>
        </w:rPr>
        <w:tab/>
        <w:tab/>
        <w:t>Finn Bennedbæk, Denmark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i/>
          <w:i/>
          <w:iCs/>
          <w:sz w:val="16"/>
          <w:lang w:val="de-DE" w:eastAsia="en-US"/>
        </w:rPr>
      </w:pPr>
      <w:r>
        <w:rPr>
          <w:i/>
          <w:iCs/>
          <w:sz w:val="16"/>
          <w:lang w:val="de-DE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4:00 - 14:25</w:t>
        <w:tab/>
        <w:t>S07.1</w:t>
        <w:tab/>
        <w:t>US of the salivary gland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 xml:space="preserve">Norbert Gritzmann, (Austria) (Guest Lecturer)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4:25 - 14:35</w:t>
        <w:tab/>
        <w:t>S07.2</w:t>
        <w:tab/>
        <w:t>Bacterial abscess of the thyroid: poor efficacy of percutaneous drainage after treatment with percutaneous ethanol injection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Luciano Tarantino, (Italy), A Giorgio, G de Stefano, V Scala, F Esposito, G Liorre, N Farella, A Di Sarno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4:35 - 14:45</w:t>
        <w:tab/>
        <w:t>S07.3</w:t>
        <w:tab/>
        <w:t>Branchial cysts - diagnostic and therapeutic role of ultrasound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 xml:space="preserve">Biljana Djokic, (Yugoslavia)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4:45 - 14:55</w:t>
        <w:tab/>
        <w:t>S07.4</w:t>
        <w:tab/>
        <w:t xml:space="preserve">Percutaneous ethanol injection of hyperfunctioning thyroid nodules: 6 years follow-up in 107 patients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Luciano Tarantino, (Italy), A Giorgio, G de Stefano, A Di Sarno, F Esposito, G Liorre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4:55 - 15:05</w:t>
        <w:tab/>
        <w:t>S07.5</w:t>
        <w:tab/>
        <w:t>Quantification of thyroid blood flow in patients with Graves' disease by means of color duplex sonography: impact on diagnosis, follow-up and prediction of relapse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 xml:space="preserve">Andreas Saleh, (Germany)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5:05 - 15:30</w:t>
        <w:tab/>
        <w:t>S07.6</w:t>
        <w:tab/>
        <w:t>Ultrasound in thyroid disease. From an endocrinologist´s point of view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>Finn Bennedbæk, (Denmark) (Guest Lecturer)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b/>
          <w:b/>
          <w:bCs/>
          <w:i/>
          <w:i/>
          <w:iCs/>
          <w:sz w:val="16"/>
          <w:lang w:val="en-US" w:eastAsia="en-US"/>
        </w:rPr>
      </w:pPr>
      <w:r>
        <w:rPr>
          <w:b/>
          <w:bCs/>
          <w:i/>
          <w:iCs/>
          <w:sz w:val="16"/>
          <w:lang w:val="en-US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lang w:val="en-US" w:eastAsia="en-US"/>
        </w:rPr>
        <w:t>14:00 - 1555</w:t>
        <w:tab/>
      </w:r>
      <w:r>
        <w:rPr>
          <w:b/>
          <w:bCs/>
          <w:sz w:val="22"/>
          <w:lang w:val="en-US" w:eastAsia="en-US"/>
        </w:rPr>
        <w:t xml:space="preserve">S08 </w:t>
        <w:tab/>
        <w:t>Obstetrics III</w:t>
        <w:tab/>
        <w:t>Auditorium A11</w:t>
      </w:r>
    </w:p>
    <w:p>
      <w:pPr>
        <w:pStyle w:val="Normal"/>
        <w:tabs>
          <w:tab w:val="clear" w:pos="1304"/>
          <w:tab w:val="left" w:pos="1111" w:leader="none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  <w:tab/>
      </w:r>
      <w:r>
        <w:rPr>
          <w:i/>
          <w:iCs/>
          <w:sz w:val="22"/>
          <w:lang w:val="en-US" w:eastAsia="en-US"/>
        </w:rPr>
        <w:t>Jan Deprest, Belgium</w:t>
      </w:r>
    </w:p>
    <w:p>
      <w:pPr>
        <w:pStyle w:val="Normal"/>
        <w:tabs>
          <w:tab w:val="clear" w:pos="1304"/>
          <w:tab w:val="left" w:pos="1111" w:leader="none"/>
          <w:tab w:val="left" w:pos="1414" w:leader="none"/>
          <w:tab w:val="left" w:pos="8282" w:leader="none"/>
        </w:tabs>
        <w:ind w:left="2222" w:hanging="2222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w:tab/>
        <w:tab/>
        <w:tab/>
        <w:t>Harm-Gerd Blaas, Norway</w:t>
      </w:r>
    </w:p>
    <w:p>
      <w:pPr>
        <w:pStyle w:val="Normal"/>
        <w:tabs>
          <w:tab w:val="clear" w:pos="1304"/>
          <w:tab w:val="left" w:pos="1111" w:leader="none"/>
          <w:tab w:val="left" w:pos="1414" w:leader="none"/>
          <w:tab w:val="left" w:pos="8282" w:leader="none"/>
        </w:tabs>
        <w:ind w:left="2222" w:hanging="2222"/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4:00 - 14:25</w:t>
        <w:tab/>
        <w:t>S08.1</w:t>
        <w:tab/>
        <w:t>Towards an endoscopic intra-uterine treatment for congenital diaphragmatic hernia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>Jan Deprest, (Belgium),</w:t>
      </w:r>
      <w:r>
        <w:rPr>
          <w:i/>
          <w:iCs/>
          <w:sz w:val="22"/>
          <w:lang w:val="en-US" w:eastAsia="en-US"/>
        </w:rPr>
        <w:t xml:space="preserve"> </w:t>
      </w:r>
      <w:r>
        <w:rPr>
          <w:b/>
          <w:bCs/>
          <w:i/>
          <w:iCs/>
          <w:sz w:val="22"/>
          <w:lang w:val="en-US" w:eastAsia="en-US"/>
        </w:rPr>
        <w:t xml:space="preserve">(Guest Lecturer), </w:t>
      </w:r>
      <w:r>
        <w:rPr>
          <w:i/>
          <w:iCs/>
          <w:sz w:val="22"/>
          <w:lang w:val="en-US" w:eastAsia="en-US"/>
        </w:rPr>
        <w:t>D Van Schoubroeck, L Lewi, J Jani, K Allegaert, T Lerut, H Devlieger, E Gratacos, K Nicolaide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4:25 - 14:50</w:t>
        <w:tab/>
        <w:t>S08.2</w:t>
        <w:tab/>
        <w:t>Fetal echocardiography: more than for the exclusion of heart defect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 xml:space="preserve">Rabih Chaoui, (Germany) (Guest Lecturer)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4:50 - 15:00</w:t>
        <w:tab/>
        <w:t>S08.3</w:t>
        <w:tab/>
        <w:t>Three-dimensional (3-D) echocardiographic analysis of congenital heart disease in the fetus: comparison with cross-sectional (2-D) fetal echocardiography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 xml:space="preserve">Matthias Meyer-Wittkopf, (Germany), S Cooper, J Vaughan, G Sholler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5:00 - 15:25</w:t>
        <w:tab/>
        <w:t>S08.4</w:t>
        <w:tab/>
        <w:t>The function of the fetal foramen ovale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 xml:space="preserve">Torvid Kiserud, (Norway) (Guest Lecturer)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b/>
          <w:b/>
          <w:bCs/>
          <w:i/>
          <w:i/>
          <w:iCs/>
          <w:sz w:val="16"/>
          <w:lang w:val="en-US" w:eastAsia="en-US"/>
        </w:rPr>
      </w:pPr>
      <w:r>
        <w:rPr>
          <w:b/>
          <w:bCs/>
          <w:i/>
          <w:iCs/>
          <w:sz w:val="16"/>
          <w:lang w:val="en-US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lang w:val="en-US" w:eastAsia="en-US"/>
        </w:rPr>
        <w:t>14:00 - 15:30</w:t>
        <w:tab/>
      </w:r>
      <w:r>
        <w:rPr>
          <w:b/>
          <w:bCs/>
          <w:sz w:val="22"/>
          <w:lang w:val="en-US" w:eastAsia="en-US"/>
        </w:rPr>
        <w:t xml:space="preserve">S09 </w:t>
        <w:tab/>
        <w:t>Gastroenterology I</w:t>
        <w:tab/>
        <w:t>Auditorium A12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i/>
          <w:iCs/>
          <w:sz w:val="22"/>
          <w:lang w:val="da-DK" w:eastAsia="en-US"/>
        </w:rPr>
        <w:t>Jan Fog Pedersen, Denmark</w:t>
      </w:r>
      <w:r>
        <w:rPr>
          <w:i/>
          <w:iCs/>
          <w:sz w:val="22"/>
          <w:lang w:val="de-DE" w:eastAsia="en-US"/>
        </w:rPr>
        <w:t xml:space="preserve">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i/>
          <w:iCs/>
          <w:sz w:val="22"/>
          <w:lang w:val="de-DE" w:eastAsia="en-US"/>
        </w:rPr>
        <w:tab/>
        <w:tab/>
      </w:r>
      <w:r>
        <w:rPr>
          <w:i/>
          <w:iCs/>
          <w:sz w:val="22"/>
          <w:lang w:val="en-US" w:eastAsia="en-US"/>
        </w:rPr>
        <w:t>Odd Helge Gilja, Norway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w:tab/>
        <w:tab/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4:00 - 14:20</w:t>
        <w:tab/>
        <w:t>S09.1</w:t>
        <w:tab/>
        <w:t>3-D ultrasound of the upper GI-tract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 xml:space="preserve">Odd Helge Gilja, (Norway) (Guest Lecturer) 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4:20 - 14:30</w:t>
        <w:tab/>
        <w:t>S09.2</w:t>
        <w:tab/>
        <w:t>Transcutaneous bowel ultrasound and intra-operative findings in active Crohns disease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Trygve Hausken, (Norway), A Skarstein, S Ødegaard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4:30 - 14:40</w:t>
        <w:tab/>
        <w:t>S09.3</w:t>
        <w:tab/>
        <w:t xml:space="preserve">Sensation, pain and changes in oesophageal geometry in respond to controlled mechanical distension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de-DE" w:eastAsia="en-US"/>
        </w:rPr>
        <w:t>Ejnar Larsen, (Denmark), H Reddy, AH Nielsen, L Arendt-Nielsen, H Gregersen, A Andreasen, AM Drewe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4:40 - 14:50</w:t>
        <w:tab/>
        <w:t>S09.4</w:t>
        <w:tab/>
        <w:t>Cost-effectiveness of EUS, MRCP, and ERCP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de-DE" w:eastAsia="en-US"/>
        </w:rPr>
        <w:t>Alan Patrick Ainsworth, (Denmark), SR Rafelsen, PA Wamberg, T Pless, J Durup, MB Mortensen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4:50 - 15:00</w:t>
        <w:tab/>
        <w:t>S09.5</w:t>
        <w:tab/>
        <w:t>Is EUS or MRCP the best alternative to ERCP ?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Alan Patrick Ainsworth, (Denmark), SR Rafaelsen, PA Wamberg, J Durup, T Pless, MB Mortensen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5:00 - 15:10</w:t>
        <w:tab/>
        <w:t>S09.6</w:t>
        <w:tab/>
        <w:t>Ultrasoud in patients with total gastrectomie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Calin Tiu, (Romania), N Popescu, M Tifigiu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5:10 - 15:20</w:t>
        <w:tab/>
        <w:t>S09.7</w:t>
        <w:tab/>
        <w:t>Sonography in monitoring bioenterics intragastric balloon (BIB) in obese patient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Giampiero Francica, (Italy), G Della Valle, S Cristiano, C Giardiello, G Iodice, G Sarrantonio, MR Cerbone, E Troiano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5:20 - 15:30</w:t>
        <w:tab/>
        <w:t>S09.8</w:t>
        <w:tab/>
        <w:t>Modified sonographic technique for assessing gastric emptying of liquid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da-DK" w:eastAsia="en-US"/>
        </w:rPr>
        <w:t xml:space="preserve">Jan Fog Pedersen, (Denmark) </w:t>
      </w:r>
    </w:p>
    <w:p>
      <w:pPr>
        <w:pStyle w:val="Normal"/>
        <w:tabs>
          <w:tab w:val="clear" w:pos="1304"/>
          <w:tab w:val="left" w:pos="1414" w:leader="none"/>
          <w:tab w:val="left" w:pos="7373" w:leader="none"/>
        </w:tabs>
        <w:ind w:left="2222" w:hanging="2222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Monday, 28 April 2003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lang w:val="en-US" w:eastAsia="en-US"/>
        </w:rPr>
        <w:t>16:00 - 17:30</w:t>
        <w:tab/>
      </w:r>
      <w:r>
        <w:rPr>
          <w:b/>
          <w:bCs/>
          <w:sz w:val="22"/>
          <w:lang w:val="en-US" w:eastAsia="en-US"/>
        </w:rPr>
        <w:t xml:space="preserve">S10 </w:t>
        <w:tab/>
        <w:t>Paediatrics</w:t>
        <w:tab/>
        <w:t>Auditorium A10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i/>
          <w:iCs/>
          <w:sz w:val="22"/>
          <w:lang w:val="da-DK" w:eastAsia="en-US"/>
        </w:rPr>
        <w:t>Rose De Bruyn, UK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i/>
          <w:iCs/>
          <w:sz w:val="22"/>
          <w:lang w:val="da-DK" w:eastAsia="en-US"/>
        </w:rPr>
        <w:tab/>
        <w:tab/>
      </w:r>
      <w:r>
        <w:rPr>
          <w:i/>
          <w:iCs/>
          <w:sz w:val="22"/>
          <w:lang w:val="en-US" w:eastAsia="en-US"/>
        </w:rPr>
        <w:t>Charlotte Strandberg, Denmark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6:00 - 16:20</w:t>
        <w:tab/>
        <w:t>S10.1</w:t>
        <w:tab/>
        <w:t>The normal and abnormal female pelvis in childhood and adolescence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 xml:space="preserve">Rose de Bruyn, (UK) (Guest Lecturer)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6:20 - 16:30</w:t>
        <w:tab/>
        <w:t>S10.2</w:t>
        <w:tab/>
        <w:t>The application of ultrasound contrast and tissue harmonic imaging in the differential diagnosis of abdominal lymph nodes enlargement in children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Ewa Dybiec, (Poland), A Brodzisz, M Pietka, J Kowalczyk, P Wieczorek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6:30 - 16:50</w:t>
        <w:tab/>
        <w:t>S10.3</w:t>
        <w:tab/>
        <w:t>Use and benefit of early age US in examining the urinary tract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 xml:space="preserve">George Harmat, (Hungary), (Guest Lecturer), </w:t>
      </w:r>
      <w:r>
        <w:rPr>
          <w:i/>
          <w:iCs/>
          <w:sz w:val="22"/>
          <w:lang w:val="en-US" w:eastAsia="en-US"/>
        </w:rPr>
        <w:t>I Kerényi, F Dabou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6:50 - 17:10</w:t>
        <w:tab/>
        <w:t>S10.4</w:t>
        <w:tab/>
        <w:t>US of the head and neck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Rose de Bruyn, (UK)</w:t>
      </w:r>
      <w:r>
        <w:rPr>
          <w:b/>
          <w:bCs/>
          <w:i/>
          <w:iCs/>
          <w:sz w:val="22"/>
          <w:lang w:val="en-US" w:eastAsia="en-US"/>
        </w:rPr>
        <w:t xml:space="preserve"> (Guest Lecturer)</w:t>
      </w:r>
      <w:r>
        <w:rPr>
          <w:i/>
          <w:iCs/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>17:10 - 17:30</w:t>
        <w:tab/>
        <w:t>S10.5</w:t>
        <w:tab/>
      </w:r>
      <w:r>
        <w:rPr>
          <w:b/>
          <w:bCs/>
          <w:sz w:val="22"/>
          <w:lang w:val="en-US" w:eastAsia="en-US"/>
        </w:rPr>
        <w:t xml:space="preserve">Therese Planiol Lecture: </w:t>
      </w:r>
      <w:r>
        <w:rPr>
          <w:sz w:val="22"/>
          <w:lang w:val="en-US" w:eastAsia="en-US"/>
        </w:rPr>
        <w:t>Ophthalmic ultrasound in childrenits usefulness for appropriate therapeutic management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 xml:space="preserve">Olivier Bergès, (France) (Guest Lecturer)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lang w:val="en-US" w:eastAsia="en-US"/>
        </w:rPr>
        <w:t>16:00 - 18:00</w:t>
        <w:tab/>
      </w:r>
      <w:r>
        <w:rPr>
          <w:b/>
          <w:bCs/>
          <w:sz w:val="22"/>
          <w:lang w:val="en-US" w:eastAsia="en-US"/>
        </w:rPr>
        <w:t xml:space="preserve">S11 </w:t>
        <w:tab/>
        <w:t>WFUMB Lecture/EFSUMB Safety Session</w:t>
        <w:tab/>
        <w:t>Auditorium A11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i/>
          <w:iCs/>
          <w:sz w:val="22"/>
          <w:lang w:val="de-DE" w:eastAsia="en-US"/>
        </w:rPr>
        <w:t>Marvin C Ziskin, USA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i/>
          <w:iCs/>
          <w:sz w:val="22"/>
          <w:lang w:val="de-DE" w:eastAsia="en-US"/>
        </w:rPr>
        <w:tab/>
        <w:tab/>
      </w:r>
      <w:r>
        <w:rPr>
          <w:i/>
          <w:iCs/>
          <w:sz w:val="22"/>
          <w:lang w:val="en-US" w:eastAsia="en-US"/>
        </w:rPr>
        <w:t>Kjell Salvesen, Norway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>16:00 - 16:30</w:t>
        <w:tab/>
        <w:t>S11.1</w:t>
        <w:tab/>
      </w:r>
      <w:r>
        <w:rPr>
          <w:b/>
          <w:bCs/>
          <w:sz w:val="22"/>
          <w:lang w:val="en-US" w:eastAsia="en-US"/>
        </w:rPr>
        <w:t>WFUMB Lecture:</w:t>
      </w:r>
      <w:r>
        <w:rPr>
          <w:sz w:val="22"/>
          <w:lang w:val="en-US" w:eastAsia="en-US"/>
        </w:rPr>
        <w:t xml:space="preserve"> State of the art: ultrasound safety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>Marvin C Ziskin, (USA) (Guest Lecturer)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b/>
          <w:b/>
          <w:bCs/>
          <w:i/>
          <w:i/>
          <w:iCs/>
          <w:sz w:val="16"/>
          <w:lang w:val="en-US" w:eastAsia="en-US"/>
        </w:rPr>
      </w:pPr>
      <w:r>
        <w:rPr>
          <w:b/>
          <w:bCs/>
          <w:i/>
          <w:iCs/>
          <w:sz w:val="16"/>
          <w:lang w:val="en-US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6:30 - 16:55</w:t>
        <w:tab/>
        <w:t>S11.2</w:t>
        <w:tab/>
      </w:r>
      <w:r>
        <w:rPr>
          <w:b/>
          <w:bCs/>
          <w:sz w:val="22"/>
          <w:lang w:val="en-US" w:eastAsia="en-US"/>
        </w:rPr>
        <w:t>EFSUMB Safety Session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>Safety aspects from the clinical perspective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 xml:space="preserve">Karel Marsal, (Sweden) (Guest Lecturer)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6:55 - 17:15</w:t>
        <w:tab/>
        <w:t>S11.3</w:t>
        <w:tab/>
        <w:t>Cell biology and safety aspect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 xml:space="preserve">Ricardo Laurini, (Finland) (Guest Lecturer)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7:15 - 17:35</w:t>
        <w:tab/>
        <w:t>S11.4</w:t>
        <w:tab/>
        <w:t>Safety consequences of modern development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>Tony Whittingham, (UK) (Guest Lecturer)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7:35 - 18:00</w:t>
        <w:tab/>
        <w:t>S11.5</w:t>
        <w:tab/>
        <w:t>Update on epidemiology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 xml:space="preserve">Kjell Å Salvesen, (Norway) (Guest Lecturer)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b/>
          <w:b/>
          <w:bCs/>
          <w:i/>
          <w:i/>
          <w:iCs/>
          <w:sz w:val="16"/>
          <w:lang w:val="en-US" w:eastAsia="en-US"/>
        </w:rPr>
      </w:pPr>
      <w:r>
        <w:rPr>
          <w:b/>
          <w:bCs/>
          <w:i/>
          <w:iCs/>
          <w:sz w:val="16"/>
          <w:lang w:val="en-US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lang w:val="en-US" w:eastAsia="en-US"/>
        </w:rPr>
        <w:t>16:00 - 17:30</w:t>
        <w:tab/>
      </w:r>
      <w:r>
        <w:rPr>
          <w:b/>
          <w:bCs/>
          <w:sz w:val="22"/>
          <w:lang w:val="en-US" w:eastAsia="en-US"/>
        </w:rPr>
        <w:t xml:space="preserve">S12 </w:t>
        <w:tab/>
        <w:t>Gastroenterology II</w:t>
        <w:tab/>
        <w:t>Auditorium A12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Ioan Sporea, Romania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w:tab/>
        <w:tab/>
        <w:t>Lucas Greiner, Germany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6:00 - 16:20</w:t>
        <w:tab/>
        <w:t>S12.1</w:t>
        <w:tab/>
        <w:t>The painful right lower quadrant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de-DE" w:eastAsia="en-US"/>
        </w:rPr>
        <w:t>Norbert Gritzmann, (Austria)</w:t>
      </w:r>
      <w:r>
        <w:rPr>
          <w:b/>
          <w:bCs/>
          <w:i/>
          <w:iCs/>
          <w:sz w:val="22"/>
          <w:lang w:val="en-US" w:eastAsia="en-US"/>
        </w:rPr>
        <w:t xml:space="preserve"> (Guest Lecturer)</w:t>
      </w:r>
      <w:r>
        <w:rPr>
          <w:b/>
          <w:bCs/>
          <w:i/>
          <w:iCs/>
          <w:sz w:val="22"/>
          <w:lang w:val="de-DE" w:eastAsia="en-US"/>
        </w:rPr>
        <w:t xml:space="preserve">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6:20 - 16:30</w:t>
        <w:tab/>
        <w:t>S12.2</w:t>
        <w:tab/>
        <w:t>Acute enteritis as atypical onset of infectious mononucleosis: diagnosis by color-Doppler-U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Luciano Tarantino, (Italy), A Giorgio, G de Stefano, V Scala, G Liorre, F Esposito, N Farella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6:30 - 16:40</w:t>
        <w:tab/>
        <w:t>S12.3</w:t>
        <w:tab/>
        <w:t>Acute appendicitis mimicking infectious enteritis : diagnostic value of ultrasound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 xml:space="preserve">Luciano Tarantino, (Italy), A Giorgio, G de Stefano, V Scala, G Liorre, N Farella, A Perrotta, V Aloisio, F Scarano, F Esposito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6:40 - 16:50</w:t>
        <w:tab/>
        <w:t>S12.4</w:t>
        <w:tab/>
        <w:t>Value of ultrasonography as first choice examination for the diagnosis of abdominal collections in medical/surgical emergencies. Prospective study on 100 patient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Suteu Titus, (Romania), B Radu, O Monica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6:50 - 17:00</w:t>
        <w:tab/>
        <w:t>S12.5</w:t>
        <w:tab/>
        <w:t>Three-dimensional anal endosonography may improve staging of anal cancer compared with two-dimensional endosonographyThree-dimensional anal endosonography may improve staging of anal cancer compared with two-dimensional endosonography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Anders Christensen, (Denmark), MB Nielsen, SA Engelholm, H Roed, LB Svendsen, HK Christensen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7:00 - 17:10</w:t>
        <w:tab/>
        <w:t>S12.6</w:t>
        <w:tab/>
        <w:t>Account of the 3D endosongraphy in diagnostic periproctal fistula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Pavel Zboril, (Czech Republic), M Duda, K Vyslouzil, L Starý, M Lovecek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7:10 - 17:20</w:t>
        <w:tab/>
        <w:t>S12.7</w:t>
        <w:tab/>
        <w:t>Intraductal ultrasonography for early colorectal cancer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 xml:space="preserve">Yasumi Araki, (Japan), K Shirouzu, </w:t>
      </w:r>
      <w:r>
        <w:br w:type="page"/>
      </w:r>
    </w:p>
    <w:p>
      <w:pPr>
        <w:pStyle w:val="Normal"/>
        <w:tabs>
          <w:tab w:val="clear" w:pos="1304"/>
          <w:tab w:val="left" w:pos="1414" w:leader="none"/>
          <w:tab w:val="left" w:pos="7373" w:leader="none"/>
        </w:tabs>
        <w:ind w:left="2222" w:hanging="2222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Tuesday, 29 April 2003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lang w:val="en-US" w:eastAsia="en-US"/>
        </w:rPr>
        <w:t>08:30 - 10:00</w:t>
        <w:tab/>
      </w:r>
      <w:r>
        <w:rPr>
          <w:b/>
          <w:bCs/>
          <w:sz w:val="22"/>
          <w:lang w:val="en-US" w:eastAsia="en-US"/>
        </w:rPr>
        <w:t xml:space="preserve">S13 </w:t>
        <w:tab/>
        <w:t>Liver</w:t>
        <w:tab/>
        <w:t>Auditorium A10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Trygve Hausken, Norway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w:tab/>
        <w:tab/>
        <w:t>Ivo Drinkovic, Croatia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08:30 - 08:55</w:t>
        <w:tab/>
        <w:t>S13.1</w:t>
        <w:tab/>
        <w:t>3-D US of the liver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 xml:space="preserve">Trygve Hausken, (Norway) (Guest Lecturer)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08:55 - 09:05</w:t>
        <w:tab/>
        <w:t>S13.2</w:t>
        <w:tab/>
        <w:t>The dynamics of ultrasonography (US) and laboratory signs of acute alcoholic hepatitis (AAH) in patients with liver cirrhosis (LC)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Vladimir Syutkin, (Russia), O Chipov, I Ivanikov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09:05 - 09:15</w:t>
        <w:tab/>
        <w:t>S13.3</w:t>
        <w:tab/>
        <w:t>Correlation of liver attenuation and histochemical parameter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Agnes Szebeni, (Hungary), G Tolvaj, A Zalatnay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09:15 - 09:25</w:t>
        <w:tab/>
        <w:t>S13.4</w:t>
        <w:tab/>
        <w:t>Small HCC &lt; 2 cm: US pattern and clinical features in 153 cirrhotic patient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Maurizio Pompili, (Italy), ME Lippi, S Beccaria, M Covino, E Caturelli, B Alfei, A Cedrone, R Orefice, G Pelecca, G Gasbarrini, GL Rapaccini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09:25 - 09:35</w:t>
        <w:tab/>
        <w:t>S13.5</w:t>
        <w:tab/>
        <w:t xml:space="preserve">The occurence of hepatic cysts. A prospective,hospital-based study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Trond Bjerke Larssen, (Norway), J Rørvik, K Rosendal, SR Hoff, A Horn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09:35 - 09:45</w:t>
        <w:tab/>
        <w:t>S13.6</w:t>
        <w:tab/>
        <w:t>Ultrasound imaging of flow patterns in liver metastases from colorectal cancer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da-DK" w:eastAsia="en-US"/>
        </w:rPr>
        <w:t xml:space="preserve">Søren Rafaelsen, (Denmark), J Solvig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09:45 - 09:55</w:t>
        <w:tab/>
        <w:t>S13.7</w:t>
        <w:tab/>
        <w:t>Doppler ultrasonography: optimisation of early diagnosis of acute alcoholic hepatitis (AAH) in patients (pts) with liver cirrhosis (LC)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Oleg Chipov, (Russia), V Syutkin, I Ivanikov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b/>
          <w:b/>
          <w:i/>
          <w:i/>
          <w:iCs/>
          <w:sz w:val="16"/>
          <w:lang w:val="en-US" w:eastAsia="en-US"/>
        </w:rPr>
      </w:pPr>
      <w:r>
        <w:rPr>
          <w:b/>
          <w:i/>
          <w:iCs/>
          <w:sz w:val="16"/>
          <w:lang w:val="en-US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lang w:val="en-US" w:eastAsia="en-US"/>
        </w:rPr>
        <w:t>08:30 - 10:00</w:t>
        <w:tab/>
      </w:r>
      <w:r>
        <w:rPr>
          <w:b/>
          <w:bCs/>
          <w:sz w:val="22"/>
          <w:lang w:val="en-US" w:eastAsia="en-US"/>
        </w:rPr>
        <w:t xml:space="preserve">S14 </w:t>
        <w:tab/>
        <w:t>Gynaecology I</w:t>
        <w:tab/>
        <w:t>Auditorium A11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Bruno Cacciatore, Finland</w:t>
      </w:r>
    </w:p>
    <w:p>
      <w:pPr>
        <w:pStyle w:val="Heading6"/>
        <w:ind w:left="2222" w:hanging="2222"/>
        <w:rPr>
          <w:sz w:val="16"/>
        </w:rPr>
      </w:pPr>
      <w:r>
        <w:rPr/>
        <w:tab/>
        <w:tab/>
        <w:t>Lil Valentin, Sweden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08:30 - 08:55</w:t>
        <w:tab/>
        <w:t>S14.1</w:t>
        <w:tab/>
        <w:t>Adnexal cysts in postmenopausal women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>Lil Valentin, (Sweden),</w:t>
      </w:r>
      <w:r>
        <w:rPr>
          <w:i/>
          <w:iCs/>
          <w:sz w:val="22"/>
          <w:lang w:val="en-US" w:eastAsia="en-US"/>
        </w:rPr>
        <w:t xml:space="preserve"> </w:t>
      </w:r>
      <w:r>
        <w:rPr>
          <w:b/>
          <w:bCs/>
          <w:i/>
          <w:iCs/>
          <w:sz w:val="22"/>
          <w:lang w:val="en-US" w:eastAsia="en-US"/>
        </w:rPr>
        <w:t xml:space="preserve">(Guest Lecturer), </w:t>
      </w:r>
      <w:r>
        <w:rPr>
          <w:i/>
          <w:iCs/>
          <w:sz w:val="22"/>
          <w:lang w:val="en-US" w:eastAsia="en-US"/>
        </w:rPr>
        <w:t xml:space="preserve">E Epstein, L Skoog, D Akrawi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08:55 - 09:05</w:t>
        <w:tab/>
        <w:t>S14.2</w:t>
        <w:tab/>
        <w:t>Influence of 2D and 3D sonography on maternal-fetal bonding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Monika Schiesser, (Switzerland), O Lapaire, J Alder, R Peukert, S Tercanli, W Holzgreve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09:05 - 09:30</w:t>
        <w:tab/>
        <w:t>S14.3</w:t>
        <w:tab/>
        <w:t>Diagnosis and management of ovarian cysts in pregnancy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>Davor Jurkovic, (UK) (Guest Lecturer)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09:30 - 09:40</w:t>
        <w:tab/>
        <w:t>S14.4</w:t>
        <w:tab/>
        <w:t>What is the value of visualising the ovaries in early pregnancy? The natural history of adnexal pathology detected at first trimester ultrasonography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George Condous, (UK), E Okaro, A Khalid, S Rao, T Bourne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09:40 - 10:00</w:t>
        <w:tab/>
        <w:t>S14.5</w:t>
        <w:tab/>
        <w:t>The fallopian tube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 xml:space="preserve">Bruno Cacciatore, (Finland) (Guest Lecturer)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b/>
          <w:b/>
          <w:bCs/>
          <w:i/>
          <w:i/>
          <w:iCs/>
          <w:sz w:val="16"/>
          <w:lang w:val="en-US" w:eastAsia="en-US"/>
        </w:rPr>
      </w:pPr>
      <w:r>
        <w:rPr>
          <w:b/>
          <w:bCs/>
          <w:i/>
          <w:iCs/>
          <w:sz w:val="16"/>
          <w:lang w:val="en-US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lang w:val="en-US" w:eastAsia="en-US"/>
        </w:rPr>
        <w:t>08:30 - 10:00</w:t>
        <w:tab/>
      </w:r>
      <w:r>
        <w:rPr>
          <w:b/>
          <w:bCs/>
          <w:sz w:val="22"/>
          <w:lang w:val="en-US" w:eastAsia="en-US"/>
        </w:rPr>
        <w:t xml:space="preserve">S15 </w:t>
        <w:tab/>
        <w:t>Tumour ablation I</w:t>
        <w:tab/>
        <w:t>Auditorium A12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i/>
          <w:iCs/>
          <w:sz w:val="22"/>
          <w:lang w:val="da-DK" w:eastAsia="en-US"/>
        </w:rPr>
        <w:t>Luigi Solbiati, Italy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i/>
          <w:i/>
          <w:iCs/>
          <w:sz w:val="22"/>
          <w:lang w:val="da-DK" w:eastAsia="en-US"/>
        </w:rPr>
      </w:pPr>
      <w:r>
        <w:rPr>
          <w:i/>
          <w:iCs/>
          <w:sz w:val="22"/>
          <w:lang w:val="da-DK" w:eastAsia="en-US"/>
        </w:rPr>
        <w:tab/>
        <w:tab/>
        <w:t>Bjørn Skjoldbye, Denmark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i/>
          <w:i/>
          <w:iCs/>
          <w:sz w:val="16"/>
          <w:lang w:val="da-DK" w:eastAsia="en-US"/>
        </w:rPr>
      </w:pPr>
      <w:r>
        <w:rPr>
          <w:i/>
          <w:iCs/>
          <w:sz w:val="16"/>
          <w:lang w:val="da-DK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08:30 - 08:55</w:t>
        <w:tab/>
        <w:t>S15.1</w:t>
        <w:tab/>
        <w:t>RF tissue ablation of liver metastase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>Luigi Solbiati, (Italy) (Guest Lecturer)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08:55 - 09:05</w:t>
        <w:tab/>
        <w:t>S15.2</w:t>
        <w:tab/>
        <w:t>US guided radiofrequency ablation of liver cancer in 202 patients and 353 nodule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Luigi Lupo, (Italy), A Gallerani, F Aquilino, G di Palma, VI Memeo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09:05 - 09:15</w:t>
        <w:tab/>
        <w:t>S15.3</w:t>
        <w:tab/>
        <w:t>HCC treated with RFTA: response evaluation with a new contrast-enhanced sonography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Francesco Giangregorio, (Italy), S Gaiani, M Di Stasi, MG Marinone, L Bolondi, F Fornari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09:15 - 09:25</w:t>
        <w:tab/>
        <w:t>S15.4</w:t>
        <w:tab/>
        <w:t>Intraoperative ultrasound-guided RF ablation of liver tumors followed by segmental hepatectomy: a preliminary study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Horatiu Branda, (Romania), L Vlad, R Badea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09:25 - 09:35</w:t>
        <w:tab/>
        <w:t>S15.5</w:t>
        <w:tab/>
        <w:t>Early evaluation of HCC treated with RFTA: contrast-US to predict local recurrenceSame as 123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Francesco Giangregorio, (Italy), M Di Stasi, MG Marinone, G Sbolli, P Tansini, F Fornari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09:35 - 09:45</w:t>
        <w:tab/>
        <w:t>S15.6</w:t>
        <w:tab/>
        <w:t>Percutaneous ultrasound guided saline enhanced high-frequency induced-thermotherapy (HiTT) of hepatocellular carcinoma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Antonio Giorgio, (Italy), L Tarantino, G de Stefano, V Scala, APerrotta, N Mariniello, V Aloisio, F Scarano, G Liorre</w:t>
      </w:r>
      <w:r>
        <w:br w:type="page"/>
      </w:r>
    </w:p>
    <w:p>
      <w:pPr>
        <w:pStyle w:val="Normal"/>
        <w:tabs>
          <w:tab w:val="clear" w:pos="1304"/>
          <w:tab w:val="left" w:pos="1414" w:leader="none"/>
          <w:tab w:val="left" w:pos="7373" w:leader="none"/>
        </w:tabs>
        <w:ind w:left="2222" w:hanging="2222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Tuesday, 29 April 2003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lang w:val="en-US" w:eastAsia="en-US"/>
        </w:rPr>
        <w:t>10:30 - 12:00</w:t>
        <w:tab/>
      </w:r>
      <w:r>
        <w:rPr>
          <w:b/>
          <w:bCs/>
          <w:sz w:val="22"/>
          <w:lang w:val="en-US" w:eastAsia="en-US"/>
        </w:rPr>
        <w:t xml:space="preserve">S16 </w:t>
        <w:tab/>
        <w:t>Liver, pancreas</w:t>
        <w:tab/>
        <w:t>Auditorium A10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William R Lees, UK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w:tab/>
        <w:tab/>
        <w:t>Stefano Gaiani, Italy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0:30 - 10:55</w:t>
        <w:tab/>
        <w:t>S16.1</w:t>
        <w:tab/>
        <w:t>US of liver and pancrea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 xml:space="preserve">William R Lees, (UK) (Guest Lecturer)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0:55 - 11:05</w:t>
        <w:tab/>
        <w:t>S16.2</w:t>
        <w:tab/>
        <w:t>Quantitative dynamic contrast-enhanced sonography of hepatic tumor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Detlef Klein, (Germany), M Jenett, HJ Gassel, J Sandstede, D Hahn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1:05 - 11:15</w:t>
        <w:tab/>
        <w:t>S16.3</w:t>
        <w:tab/>
        <w:t>Focal liver lesions characterization by low acoustic power US imaging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Emilio Quaia, (Italy), E Mosconi, M Bertolotto, L Calderan, G Tona, R Pozzi Mucelli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1:15 - 11:25</w:t>
        <w:tab/>
        <w:t>S16.4</w:t>
        <w:tab/>
        <w:t>Pancreatic lesions evaluated with a new contrast US: comparison with conventional US and CT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Francesco Giangregorio, (Italy), M Di Stasi, MG Marinone, G Sbolli, P Tansini, F Fornari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1:25 - 11:35</w:t>
        <w:tab/>
        <w:t>S16.5</w:t>
        <w:tab/>
        <w:t>Hypervascularity of hepatocellular carcinoma. the value of contrast-enhanced perfusional angiosonography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 xml:space="preserve">Stefano Gaiani, (Italy), N Celli, F Piscaglia, L Cecilioni, F Losinno, F Giangregorio, M Mancini, P Pini, F Fornari, L Bolondi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1:35 - 11:45</w:t>
        <w:tab/>
        <w:t>S16.6</w:t>
        <w:tab/>
        <w:t>Small lesions &lt; 3 cm in liver cirrhosis: assessment with contrast-enhanced ultrasound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Ruggero Orefice, (Italy), M Pompili, B Alfei, L Riccardi, A Cedrone, R Picconi, F Elia, G Pelecca, A Grieco, G Gasbarrini, GL Rapaccini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1:45 - 11:55</w:t>
        <w:tab/>
        <w:t>S16.7</w:t>
        <w:tab/>
        <w:t>Focal hepatic lesions characterization using intermittent imaging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Emilio Quaia, (Italy), L Calderan, E Mosconi, M Bertolotto, G Tona, R Pozzi Mucelli</w:t>
      </w:r>
    </w:p>
    <w:p>
      <w:pPr>
        <w:pStyle w:val="Normal"/>
        <w:tabs>
          <w:tab w:val="clear" w:pos="1304"/>
          <w:tab w:val="left" w:pos="1414" w:leader="none"/>
          <w:tab w:val="left" w:pos="7373" w:leader="none"/>
        </w:tabs>
        <w:ind w:left="2222" w:hanging="2222"/>
        <w:rPr>
          <w:b/>
          <w:b/>
          <w:i/>
          <w:i/>
          <w:iCs/>
          <w:sz w:val="16"/>
          <w:lang w:val="en-US" w:eastAsia="en-US"/>
        </w:rPr>
      </w:pPr>
      <w:r>
        <w:rPr>
          <w:b/>
          <w:i/>
          <w:iCs/>
          <w:sz w:val="16"/>
          <w:lang w:val="en-US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lang w:val="en-US" w:eastAsia="en-US"/>
        </w:rPr>
        <w:t>10:30 - 12:00</w:t>
        <w:tab/>
      </w:r>
      <w:r>
        <w:rPr>
          <w:b/>
          <w:bCs/>
          <w:sz w:val="22"/>
          <w:lang w:val="en-US" w:eastAsia="en-US"/>
        </w:rPr>
        <w:t xml:space="preserve">S17 </w:t>
        <w:tab/>
        <w:t>Gynaecology II</w:t>
        <w:tab/>
        <w:t>Auditorium A11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i/>
          <w:iCs/>
          <w:sz w:val="22"/>
          <w:lang w:val="de-DE" w:eastAsia="en-US"/>
        </w:rPr>
        <w:t>Dirk Timmerman, Belgium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i/>
          <w:i/>
          <w:iCs/>
          <w:sz w:val="22"/>
          <w:lang w:val="de-DE" w:eastAsia="en-US"/>
        </w:rPr>
      </w:pPr>
      <w:r>
        <w:rPr>
          <w:i/>
          <w:iCs/>
          <w:sz w:val="22"/>
          <w:lang w:val="de-DE" w:eastAsia="en-US"/>
        </w:rPr>
        <w:tab/>
        <w:tab/>
        <w:t>Elisabeth Epstein, Sweden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i/>
          <w:i/>
          <w:iCs/>
          <w:sz w:val="16"/>
          <w:lang w:val="de-DE" w:eastAsia="en-US"/>
        </w:rPr>
      </w:pPr>
      <w:r>
        <w:rPr>
          <w:i/>
          <w:iCs/>
          <w:sz w:val="16"/>
          <w:lang w:val="de-DE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0:30 - 10:50</w:t>
        <w:tab/>
        <w:t>S17.1</w:t>
        <w:tab/>
        <w:t>The role of Doppler ultrasound in the diagnosis of endometrial cancer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>Elisabeth Epstein, (Sweden) (Guest Lecturer)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0:50 - 11:00</w:t>
        <w:tab/>
        <w:t>S17.2</w:t>
        <w:tab/>
        <w:t>The value of detection of normal ovarian tissue in the diagnosis of adnexal masse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Kathryn Hillaby, (UK), N Hassan, R Salim, A Lawrence, KS Raju, D Jurkovic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1:00 - 11:25</w:t>
        <w:tab/>
        <w:t>S17.3</w:t>
        <w:tab/>
        <w:t>Uterine vascular malformation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 xml:space="preserve">Dirk Timmerman, (Belgium) (Guest Lecturer), </w:t>
      </w:r>
      <w:ins w:id="0" w:author="x278620" w:date="2002-01-07T10:06:00Z">
        <w:r>
          <w:rPr>
            <w:i/>
            <w:iCs/>
            <w:color w:val="000000"/>
            <w:lang w:val="nl-BE"/>
          </w:rPr>
          <w:t>D Van Schoubroeck, G Maleux, T Van den Bosch</w:t>
        </w:r>
      </w:ins>
      <w:r>
        <w:rPr>
          <w:i/>
          <w:iCs/>
          <w:color w:val="000000"/>
          <w:lang w:val="nl-BE"/>
        </w:rPr>
        <w:t>,</w:t>
      </w:r>
      <w:r>
        <w:rPr>
          <w:color w:val="000000"/>
          <w:lang w:val="nl-BE"/>
        </w:rPr>
        <w:t xml:space="preserve"> </w:t>
      </w:r>
      <w:r>
        <w:rPr>
          <w:i/>
          <w:iCs/>
          <w:color w:val="000000"/>
          <w:lang w:val="nl-BE"/>
        </w:rPr>
        <w:t>B Spitz</w:t>
      </w:r>
      <w:r>
        <w:rPr>
          <w:b/>
          <w:bCs/>
          <w:i/>
          <w:iCs/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1:25 - 11:35</w:t>
        <w:tab/>
        <w:t>S17.4</w:t>
        <w:tab/>
        <w:t>Can ultrasound soft markers predict a normal pelvis in women with CPP?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Emeka Okaro, (UK), G Condous, A Khalid, D Timmerman, X Wang, S Van Huffel, T Bourne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1:35 - 12:00</w:t>
        <w:tab/>
        <w:t>S17.5</w:t>
        <w:tab/>
        <w:t>The vascular 3D analysis of cervical carcinoma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>Antonia Testa, (Italy)</w:t>
      </w:r>
      <w:r>
        <w:rPr>
          <w:b/>
          <w:sz w:val="28"/>
          <w:lang w:val="en-US" w:eastAsia="en-US"/>
        </w:rPr>
        <w:t xml:space="preserve"> </w:t>
      </w:r>
      <w:r>
        <w:rPr>
          <w:b/>
          <w:bCs/>
          <w:i/>
          <w:iCs/>
          <w:sz w:val="22"/>
          <w:lang w:val="en-US" w:eastAsia="en-US"/>
        </w:rPr>
        <w:t>(Guest Lecturer)</w:t>
      </w: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lang w:val="en-US" w:eastAsia="en-US"/>
        </w:rPr>
        <w:t>10:30 - 12:00</w:t>
        <w:tab/>
      </w:r>
      <w:r>
        <w:rPr>
          <w:b/>
          <w:bCs/>
          <w:sz w:val="22"/>
          <w:lang w:val="en-US" w:eastAsia="en-US"/>
        </w:rPr>
        <w:t xml:space="preserve">S18 </w:t>
        <w:tab/>
        <w:t>Tumour ablation II</w:t>
        <w:tab/>
        <w:t>Auditorium A12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Tito Livraghi, Italy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w:tab/>
        <w:tab/>
        <w:t>Christian P Nolsøe, Denmark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0:30 - 10:55</w:t>
        <w:tab/>
        <w:t>S18.1</w:t>
        <w:tab/>
        <w:t>Multimodality treatment of hepatoma with percutaneous technique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 xml:space="preserve">Tito Livraghi, (Italy) (Guest Lecturer)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0:55 - 11:05</w:t>
        <w:tab/>
        <w:t>S18.2</w:t>
        <w:tab/>
        <w:t>US-guided laser ablation (LTA) of small HCC: factors affecting complete necrosi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Giampiero Francica, (Italy), G Iodice, U Pagliari, M Delle Cave, G Sarrantonio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1:05 - 11:15</w:t>
        <w:tab/>
        <w:t>S18.3</w:t>
        <w:tab/>
        <w:t>Large hepatocellular carcinoma - 'heat' or 'shot'? Or both?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Jordan Genov, (Bulgaria), N Grigorov, R Mitova, B Golemanov, L Dinkov, M Donov, D Tzoneva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1:15 - 11:25</w:t>
        <w:tab/>
        <w:t>S18.4</w:t>
        <w:tab/>
        <w:t>Contrast-enhanced gray-scale ultrasonography in the evaluation of hepatocellular carcinoma treated with percutaneous RF thermo-ablation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Luciano Tarantino, (Italy), A Giorgio, G de Stefano, V Scala, G Liorre, N Farella, A Perrotta, V Aloisio, F Scarano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1:25 - 11:35</w:t>
        <w:tab/>
        <w:t>S18.5</w:t>
        <w:tab/>
        <w:t>Radiofrequency of renal cell carcinoma: CEUS to assess therapy outcome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Franca Meloni, (Italy), F Calliada, G Giovannardi, MG Biccone, L Innocenti, T Livraghi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1:35 - 12:00</w:t>
        <w:tab/>
        <w:t>S18.6</w:t>
        <w:tab/>
        <w:t>US-guided seed implantation in the prostate: current statu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 xml:space="preserve">Nis Nørgaard, (Denmark) (Guest Lecturer) </w:t>
      </w:r>
      <w:r>
        <w:br w:type="page"/>
      </w:r>
    </w:p>
    <w:p>
      <w:pPr>
        <w:pStyle w:val="Normal"/>
        <w:tabs>
          <w:tab w:val="clear" w:pos="1304"/>
          <w:tab w:val="left" w:pos="1414" w:leader="none"/>
          <w:tab w:val="left" w:pos="7373" w:leader="none"/>
        </w:tabs>
        <w:ind w:left="2222" w:hanging="2222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Tuesday, 29 April 2003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lang w:val="en-US" w:eastAsia="en-US"/>
        </w:rPr>
        <w:t>14:00 - 15:30</w:t>
        <w:tab/>
      </w:r>
      <w:r>
        <w:rPr>
          <w:b/>
          <w:bCs/>
          <w:sz w:val="22"/>
          <w:lang w:val="en-US" w:eastAsia="en-US"/>
        </w:rPr>
        <w:t xml:space="preserve">S19 </w:t>
        <w:tab/>
        <w:t>Vascular and contrast agents</w:t>
        <w:tab/>
        <w:t>Auditorium A10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Hans Peter Weskott, Germany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w:tab/>
        <w:tab/>
        <w:t>Anders Nilsson, Sweden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4:00 - 14:25</w:t>
        <w:tab/>
        <w:t>S19.1</w:t>
        <w:tab/>
        <w:t>Tumor angiogenesis - contribution of different US techniques in tumor vessel imaging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 xml:space="preserve">Hans Peter Weskott, (Germany) (Guest Lecturer)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4:25 - 14:35</w:t>
        <w:tab/>
        <w:t>S19.2</w:t>
        <w:tab/>
        <w:t>Portal vein thrombosis in HCC: prognostic value of contrast-U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Francesco Giangregorio, (Italy), MG Marinone, M Di Stasi, P Tansini, G Sbolli, F Fornari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4:35 - 14:45</w:t>
        <w:tab/>
        <w:t>S19.3</w:t>
        <w:tab/>
        <w:t>Best duplex-sonographic criteria for the assessment of renal artery stenosi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Reto Canevascini, (Switzerland), R Huegli, S Degischer, M Aschwanden, C Thalhammer, L Jacob, KH Labs, K Jaeger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4:45 - 15:05</w:t>
        <w:tab/>
        <w:t>S19.4</w:t>
        <w:tab/>
        <w:t>Use of Doppler ultrasonography to predict the therapeutic outcome in renal artery stenosi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 xml:space="preserve">Jörg Radermacher, (Germany), (Guest Lecturer), </w:t>
      </w:r>
      <w:r>
        <w:rPr>
          <w:i/>
          <w:iCs/>
          <w:sz w:val="22"/>
          <w:lang w:val="en-US" w:eastAsia="en-US"/>
        </w:rPr>
        <w:t>A Chavan, J Bleck, A Vitzthum, B Stoess, MJ Gebel, M Galanski, KM Koch, H Haller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5:05 - 15:30</w:t>
        <w:tab/>
        <w:t>S19.5</w:t>
        <w:tab/>
        <w:t>US contrast agents in abdominal trauma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 xml:space="preserve">Anders Nilsson, (Sweden) (Guest Lecturer) </w:t>
      </w:r>
    </w:p>
    <w:p>
      <w:pPr>
        <w:pStyle w:val="Normal"/>
        <w:tabs>
          <w:tab w:val="clear" w:pos="1304"/>
          <w:tab w:val="left" w:pos="1414" w:leader="none"/>
          <w:tab w:val="left" w:pos="7373" w:leader="none"/>
        </w:tabs>
        <w:ind w:left="2222" w:hanging="2222"/>
        <w:rPr>
          <w:b/>
          <w:b/>
          <w:bCs/>
          <w:i/>
          <w:i/>
          <w:iCs/>
          <w:sz w:val="16"/>
          <w:lang w:val="en-US" w:eastAsia="en-US"/>
        </w:rPr>
      </w:pPr>
      <w:r>
        <w:rPr>
          <w:b/>
          <w:bCs/>
          <w:i/>
          <w:iCs/>
          <w:sz w:val="16"/>
          <w:lang w:val="en-US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lang w:val="en-US" w:eastAsia="en-US"/>
        </w:rPr>
        <w:t>14:00 - 15:30</w:t>
        <w:tab/>
      </w:r>
      <w:r>
        <w:rPr>
          <w:b/>
          <w:bCs/>
          <w:sz w:val="22"/>
          <w:lang w:val="en-US" w:eastAsia="en-US"/>
        </w:rPr>
        <w:t xml:space="preserve">S20A </w:t>
        <w:tab/>
        <w:t>Sonographers’ Session Part I: Education</w:t>
        <w:tab/>
        <w:t>Auditorium A11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Roger Manuel, Denmark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4:00 - 14:30</w:t>
        <w:tab/>
        <w:t>S20A.1</w:t>
        <w:tab/>
        <w:t>Postgraduate ultrasound education at St Martin's College, Lancaster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 xml:space="preserve">Nicholas Andrew Jones, (UK) (Guest Lecturer) 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4:30 - 14:40</w:t>
        <w:tab/>
        <w:t>S20A.2</w:t>
        <w:tab/>
        <w:t>Abdominal ultrasound performed by a trained radiographer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A Abrahamsson, (Finland), H Mäkeläinen, Lohela Pentti, K Lappalainen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4:40 - 15:10</w:t>
        <w:tab/>
        <w:t>S20A.3</w:t>
        <w:tab/>
        <w:t>Experience with distance learning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>Gloria Jensen, (Denmark) (Guest Lecturer)</w:t>
      </w:r>
    </w:p>
    <w:p>
      <w:pPr>
        <w:pStyle w:val="Normal"/>
        <w:tabs>
          <w:tab w:val="clear" w:pos="1304"/>
          <w:tab w:val="left" w:pos="1414" w:leader="none"/>
          <w:tab w:val="left" w:pos="7373" w:leader="none"/>
        </w:tabs>
        <w:ind w:left="2222" w:hanging="2222"/>
        <w:rPr>
          <w:b/>
          <w:b/>
          <w:bCs/>
          <w:i/>
          <w:i/>
          <w:iCs/>
          <w:sz w:val="16"/>
          <w:lang w:val="en-US" w:eastAsia="en-US"/>
        </w:rPr>
      </w:pPr>
      <w:r>
        <w:rPr>
          <w:b/>
          <w:bCs/>
          <w:i/>
          <w:iCs/>
          <w:sz w:val="16"/>
          <w:lang w:val="en-US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lang w:val="en-US" w:eastAsia="en-US"/>
        </w:rPr>
        <w:t>14:00 - 15:30</w:t>
        <w:tab/>
      </w:r>
      <w:r>
        <w:rPr>
          <w:b/>
          <w:bCs/>
          <w:sz w:val="22"/>
          <w:lang w:val="en-US" w:eastAsia="en-US"/>
        </w:rPr>
        <w:t xml:space="preserve">S21 </w:t>
        <w:tab/>
        <w:t>Intervention</w:t>
        <w:tab/>
        <w:t>Auditorium A12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Arne Heilo, Norway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w:tab/>
        <w:tab/>
        <w:t>Lohela Pentti, Finland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4:00 - 14:25</w:t>
        <w:tab/>
        <w:t>S21.1</w:t>
        <w:tab/>
        <w:t>Complications to interventional U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 xml:space="preserve">Arne Heilo, (Norway) (Guest Lecturer)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4:25 - 14:35</w:t>
        <w:tab/>
        <w:t>S21.2</w:t>
        <w:tab/>
        <w:t>Local ultrasound guided therapy of acute necrotizing pancreatiti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Nikola Grigorov, (Bulgaria), D Damjanov, R Mitova, B Golemanov, J Genov, E Simeonov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4:35 - 14:45</w:t>
        <w:tab/>
        <w:t>S21.3</w:t>
        <w:tab/>
        <w:t>Pelvic abscesses: efficacy of percutaneous drainage under ultrasound guidance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Luciano Tarantino, (Italy), A Giorgio, G de Stefano, V Scala, G Liorre, F Scarano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4:45 - 14:55</w:t>
        <w:tab/>
        <w:t>S21.4</w:t>
        <w:tab/>
        <w:t>The use of new scanner applications in optimising ultrasound guided puncture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da-DK" w:eastAsia="en-US"/>
        </w:rPr>
        <w:t xml:space="preserve">Lone Morsèl-Carlsen, (Denmark), S Karstrup, N Juul, J Brøns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4:55 - 15:05</w:t>
        <w:tab/>
        <w:t>S21.5</w:t>
        <w:tab/>
        <w:t>Video glasses at ultrasound guided intervention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Niels Andresen, (Denmark), A Vedsted-Jakobsen, JF Pedersen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5:05 - 15:15</w:t>
        <w:tab/>
        <w:t>S21.6</w:t>
        <w:tab/>
        <w:t>Ultrasound (US)-guided fine-needle biopsy (FNB) of early hepatocellular carcinoma (HCC) complicating liver cirrhosis: a multicenter Italian study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Eugenio Caturelli, (Italy), I De Sio, L Solmi, S Fusilli, P Roselli, F Fornari, A Andriulli, M Anti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5:15 - 15:25</w:t>
        <w:tab/>
        <w:t>S21.7</w:t>
        <w:tab/>
        <w:t>Value of ultrasound-guided core biopsy of thoracic lesions using an 18G automatic needle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Zeno Spirchez, (Romania), A Stoian, D Argatu, M Gherman, C Tomescu, R Badea</w:t>
      </w:r>
      <w:r>
        <w:br w:type="page"/>
      </w:r>
    </w:p>
    <w:p>
      <w:pPr>
        <w:pStyle w:val="Normal"/>
        <w:tabs>
          <w:tab w:val="clear" w:pos="1304"/>
          <w:tab w:val="left" w:pos="1414" w:leader="none"/>
          <w:tab w:val="left" w:pos="7373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Tuesday, 29 April 2003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lang w:val="en-US" w:eastAsia="en-US"/>
        </w:rPr>
        <w:t>16:00 - 17:30</w:t>
        <w:tab/>
      </w:r>
      <w:r>
        <w:rPr>
          <w:b/>
          <w:bCs/>
          <w:sz w:val="22"/>
          <w:lang w:val="en-US" w:eastAsia="en-US"/>
        </w:rPr>
        <w:t xml:space="preserve">S22 </w:t>
        <w:tab/>
        <w:t>Special Plenary Lectures</w:t>
        <w:tab/>
        <w:t>Auditorium A10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i/>
          <w:iCs/>
          <w:sz w:val="22"/>
          <w:lang w:val="de-DE" w:eastAsia="en-US"/>
        </w:rPr>
        <w:t>Kurt A Jäger, Switzerland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i/>
          <w:i/>
          <w:iCs/>
          <w:sz w:val="22"/>
          <w:lang w:val="de-DE" w:eastAsia="en-US"/>
        </w:rPr>
      </w:pPr>
      <w:r>
        <w:rPr>
          <w:i/>
          <w:iCs/>
          <w:sz w:val="22"/>
          <w:lang w:val="de-DE" w:eastAsia="en-US"/>
        </w:rPr>
        <w:tab/>
        <w:tab/>
        <w:t>Michael Bachmann Nielsen, Denmark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i/>
          <w:i/>
          <w:iCs/>
          <w:sz w:val="16"/>
          <w:lang w:val="de-DE" w:eastAsia="en-US"/>
        </w:rPr>
      </w:pPr>
      <w:r>
        <w:rPr>
          <w:i/>
          <w:iCs/>
          <w:sz w:val="16"/>
          <w:lang w:val="de-DE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>16:00 - 16:25</w:t>
        <w:tab/>
        <w:t>S22.1</w:t>
        <w:tab/>
      </w:r>
      <w:r>
        <w:rPr>
          <w:b/>
          <w:bCs/>
          <w:sz w:val="22"/>
          <w:lang w:val="en-US" w:eastAsia="en-US"/>
        </w:rPr>
        <w:t>EUROSN Lecture:</w:t>
      </w:r>
      <w:r>
        <w:rPr>
          <w:sz w:val="22"/>
          <w:lang w:val="en-US" w:eastAsia="en-US"/>
        </w:rPr>
        <w:t xml:space="preserve"> Intrauterine therapy - standard and future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 xml:space="preserve">B Joachim Hackelöer, (Germany) (Guest Lecturer)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b/>
          <w:b/>
          <w:bCs/>
          <w:i/>
          <w:i/>
          <w:iCs/>
          <w:sz w:val="16"/>
          <w:lang w:val="en-US" w:eastAsia="en-US"/>
        </w:rPr>
      </w:pPr>
      <w:r>
        <w:rPr>
          <w:b/>
          <w:bCs/>
          <w:i/>
          <w:iCs/>
          <w:sz w:val="16"/>
          <w:lang w:val="en-US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6:25 - 16:35</w:t>
        <w:tab/>
        <w:t>S22.2</w:t>
        <w:tab/>
      </w:r>
      <w:r>
        <w:rPr>
          <w:b/>
          <w:bCs/>
          <w:sz w:val="22"/>
          <w:lang w:val="en-US" w:eastAsia="en-US"/>
        </w:rPr>
        <w:t>Young Investigators Awards Session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>Tennis elbow - color Doppler in diagnosis and therapy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de-DE" w:eastAsia="en-US"/>
        </w:rPr>
        <w:t>Tobias Emil Torp-Pedersen, (Denmark), E Qvistgaard, L Terslev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6:35 - 16:45</w:t>
        <w:tab/>
        <w:t>S22.3</w:t>
        <w:tab/>
        <w:t>Doppler strain rate imaging for a slowly moving tissue phantom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K Matre, Aymen B Ahmed, (Norway), H Gregersen, A Heimdal, T Hausken, S Ødegaard, OH Gilja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6:45 - 16:55</w:t>
        <w:tab/>
        <w:t>S22.4</w:t>
        <w:tab/>
        <w:t>Contrast enhanced ultrasound in the evaluation of ablation HCC treatment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Fulvia Elia, (Italy), L Riccardi, M Pompili, R Orefice, ME Lippi, R Picconi, B Alfei, A Grieco, A Cedrone, G Gasbarrini, GL Rapaccini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6:55 - 17:05</w:t>
        <w:tab/>
        <w:t>S22.5</w:t>
        <w:tab/>
        <w:t>Quality management in the nuchal translucency measurement in resident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Carolyn Troeger, (Switzerland), B Frey Tirri, S Tercanli, M Schiesser, R Lopez, W Holzgreve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7:05 - 17:15</w:t>
        <w:tab/>
        <w:t>S22.6</w:t>
        <w:tab/>
        <w:t>Dynamic evaluation of functional transcranial Doppler curves: a new approach to measure endothelial dysfunction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Bernhard Rosengarten, (Germany), M Kap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>17:15 - 17:30</w:t>
        <w:tab/>
        <w:t>S22.7</w:t>
        <w:tab/>
      </w:r>
      <w:r>
        <w:rPr>
          <w:b/>
          <w:bCs/>
          <w:sz w:val="22"/>
          <w:lang w:val="en-US" w:eastAsia="en-US"/>
        </w:rPr>
        <w:t>Dreiländertreffen Lecture:</w:t>
      </w:r>
      <w:r>
        <w:rPr>
          <w:sz w:val="22"/>
          <w:lang w:val="en-US" w:eastAsia="en-US"/>
        </w:rPr>
        <w:t xml:space="preserve"> Radiofrequency ablation (RFA) of hepatocellular carcinoma with saline perfused needle applicator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de-DE" w:eastAsia="en-US"/>
        </w:rPr>
        <w:t>Johannes Hänsler, (Germany),</w:t>
      </w:r>
      <w:r>
        <w:rPr>
          <w:i/>
          <w:iCs/>
          <w:sz w:val="22"/>
          <w:lang w:val="de-DE" w:eastAsia="en-US"/>
        </w:rPr>
        <w:t xml:space="preserve"> </w:t>
      </w:r>
      <w:r>
        <w:rPr>
          <w:b/>
          <w:bCs/>
          <w:i/>
          <w:iCs/>
          <w:sz w:val="22"/>
          <w:lang w:val="de-DE" w:eastAsia="en-US"/>
        </w:rPr>
        <w:t xml:space="preserve">(Guest Lecturer), </w:t>
      </w:r>
      <w:r>
        <w:rPr>
          <w:i/>
          <w:iCs/>
          <w:sz w:val="22"/>
          <w:lang w:val="de-DE" w:eastAsia="en-US"/>
        </w:rPr>
        <w:t>M Frieser, S Schaber, C Kutschall, T Bernatik, W Müller, D Becker, EG Hahn, D Strobel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i/>
          <w:i/>
          <w:iCs/>
          <w:sz w:val="22"/>
          <w:lang w:val="de-DE" w:eastAsia="en-US"/>
        </w:rPr>
      </w:pPr>
      <w:r>
        <w:rPr>
          <w:i/>
          <w:iCs/>
          <w:sz w:val="22"/>
          <w:lang w:val="de-DE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i/>
          <w:i/>
          <w:iCs/>
          <w:sz w:val="22"/>
          <w:lang w:val="de-DE" w:eastAsia="en-US"/>
        </w:rPr>
      </w:pPr>
      <w:r>
        <w:rPr>
          <w:i/>
          <w:iCs/>
          <w:sz w:val="22"/>
          <w:lang w:val="de-DE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lang w:val="en-US" w:eastAsia="en-US"/>
        </w:rPr>
        <w:t>16:00 - 17:30</w:t>
        <w:tab/>
      </w:r>
      <w:r>
        <w:rPr>
          <w:b/>
          <w:bCs/>
          <w:sz w:val="22"/>
          <w:lang w:val="en-US" w:eastAsia="en-US"/>
        </w:rPr>
        <w:t xml:space="preserve">S20B </w:t>
        <w:tab/>
        <w:t xml:space="preserve">Sonographers’ Session Part II: Psychological aspects </w:t>
        <w:tab/>
        <w:t>Auditorium A11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lang w:val="en-US" w:eastAsia="en-US"/>
        </w:rPr>
        <w:tab/>
        <w:tab/>
      </w:r>
      <w:r>
        <w:rPr>
          <w:b/>
          <w:bCs/>
          <w:sz w:val="22"/>
          <w:lang w:val="en-US" w:eastAsia="en-US"/>
        </w:rPr>
        <w:t>regarding ultrasoundduring pregnany</w:t>
        <w:tab/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Elizabeth Crang-Svaleniu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6:00 - 16:30</w:t>
        <w:tab/>
        <w:t>S20B.1</w:t>
        <w:tab/>
        <w:t xml:space="preserve">Psychological aspects, women´s views, attitudes and expectations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>regarding ultrasound during pregnancy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>Louise Nordvig, (Denmark) (Guest Lecturer),</w:t>
      </w:r>
      <w:r>
        <w:rPr>
          <w:i/>
          <w:iCs/>
          <w:sz w:val="22"/>
          <w:lang w:val="en-US" w:eastAsia="en-US"/>
        </w:rPr>
        <w:t xml:space="preserve"> NJ Secher, S Andersen, H Madsen</w:t>
      </w:r>
      <w:r>
        <w:rPr>
          <w:b/>
          <w:bCs/>
          <w:i/>
          <w:iCs/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6:30 - 17:00</w:t>
        <w:tab/>
        <w:t>S20B.2</w:t>
        <w:tab/>
        <w:t>Abdominal ultrasound performed by a trained radiographer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da-DK" w:eastAsia="en-US"/>
        </w:rPr>
        <w:t>Maria Ekelin</w:t>
      </w:r>
      <w:r>
        <w:rPr>
          <w:i/>
          <w:iCs/>
          <w:sz w:val="22"/>
          <w:lang w:val="da-DK" w:eastAsia="en-US"/>
        </w:rPr>
        <w:t xml:space="preserve">, </w:t>
      </w:r>
      <w:r>
        <w:rPr>
          <w:b/>
          <w:bCs/>
          <w:i/>
          <w:iCs/>
          <w:sz w:val="22"/>
          <w:lang w:val="da-DK" w:eastAsia="en-US"/>
        </w:rPr>
        <w:t>(Sweden)</w:t>
      </w:r>
      <w:r>
        <w:rPr>
          <w:i/>
          <w:iCs/>
          <w:sz w:val="22"/>
          <w:lang w:val="da-DK" w:eastAsia="en-US"/>
        </w:rPr>
        <w:t xml:space="preserve">, </w:t>
      </w:r>
      <w:r>
        <w:rPr>
          <w:b/>
          <w:bCs/>
          <w:i/>
          <w:iCs/>
          <w:sz w:val="22"/>
          <w:lang w:val="en-US" w:eastAsia="en-US"/>
        </w:rPr>
        <w:t>(Guest Lecturer),</w:t>
      </w:r>
      <w:r>
        <w:rPr>
          <w:i/>
          <w:iCs/>
          <w:sz w:val="22"/>
          <w:lang w:val="en-US" w:eastAsia="en-US"/>
        </w:rPr>
        <w:t xml:space="preserve"> </w:t>
      </w:r>
      <w:r>
        <w:rPr>
          <w:i/>
          <w:iCs/>
          <w:sz w:val="22"/>
          <w:lang w:val="da-DK" w:eastAsia="en-US"/>
        </w:rPr>
        <w:t>E Crang-Svalenius, AK Dykes</w:t>
      </w:r>
      <w:r>
        <w:br w:type="page"/>
      </w:r>
    </w:p>
    <w:p>
      <w:pPr>
        <w:pStyle w:val="Normal"/>
        <w:tabs>
          <w:tab w:val="clear" w:pos="1304"/>
          <w:tab w:val="left" w:pos="7373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Wednesday, 30 April 2003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lang w:val="en-US" w:eastAsia="en-US"/>
        </w:rPr>
        <w:t>08:30 - 10:00</w:t>
        <w:tab/>
      </w:r>
      <w:r>
        <w:rPr>
          <w:b/>
          <w:bCs/>
          <w:sz w:val="22"/>
          <w:lang w:val="en-US" w:eastAsia="en-US"/>
        </w:rPr>
        <w:t xml:space="preserve">S23 </w:t>
        <w:tab/>
        <w:t>New tchnology I</w:t>
        <w:tab/>
        <w:t>Auditorium A10</w:t>
      </w:r>
    </w:p>
    <w:p>
      <w:pPr>
        <w:pStyle w:val="Normal"/>
        <w:tabs>
          <w:tab w:val="clear" w:pos="1304"/>
          <w:tab w:val="left" w:pos="1111" w:leader="none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  <w:tab/>
      </w:r>
      <w:r>
        <w:rPr>
          <w:i/>
          <w:iCs/>
          <w:sz w:val="22"/>
          <w:lang w:val="da-DK" w:eastAsia="en-US"/>
        </w:rPr>
        <w:t>Hans Peter Weskott, Germany</w:t>
      </w:r>
    </w:p>
    <w:p>
      <w:pPr>
        <w:pStyle w:val="Normal"/>
        <w:tabs>
          <w:tab w:val="clear" w:pos="1304"/>
          <w:tab w:val="left" w:pos="1111" w:leader="none"/>
          <w:tab w:val="left" w:pos="1414" w:leader="none"/>
          <w:tab w:val="left" w:pos="8282" w:leader="none"/>
        </w:tabs>
        <w:ind w:left="2222" w:hanging="2222"/>
        <w:rPr>
          <w:i/>
          <w:i/>
          <w:iCs/>
          <w:sz w:val="22"/>
          <w:lang w:val="da-DK" w:eastAsia="en-US"/>
        </w:rPr>
      </w:pPr>
      <w:r>
        <w:rPr>
          <w:i/>
          <w:iCs/>
          <w:sz w:val="22"/>
          <w:lang w:val="da-DK" w:eastAsia="en-US"/>
        </w:rPr>
        <w:tab/>
        <w:tab/>
        <w:tab/>
        <w:t>Jørgen Arendt Jensen, Denmark</w:t>
      </w:r>
    </w:p>
    <w:p>
      <w:pPr>
        <w:pStyle w:val="Normal"/>
        <w:tabs>
          <w:tab w:val="clear" w:pos="1304"/>
          <w:tab w:val="left" w:pos="1111" w:leader="none"/>
          <w:tab w:val="left" w:pos="1414" w:leader="none"/>
          <w:tab w:val="left" w:pos="8282" w:leader="none"/>
        </w:tabs>
        <w:ind w:left="2222" w:hanging="2222"/>
        <w:rPr>
          <w:i/>
          <w:i/>
          <w:iCs/>
          <w:sz w:val="16"/>
          <w:lang w:val="da-DK" w:eastAsia="en-US"/>
        </w:rPr>
      </w:pPr>
      <w:r>
        <w:rPr>
          <w:i/>
          <w:iCs/>
          <w:sz w:val="16"/>
          <w:lang w:val="da-DK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08:30 - 08:50</w:t>
        <w:tab/>
        <w:t>S23.1</w:t>
        <w:tab/>
        <w:t>Strain rate imaging, a tissue Doppler method for the study of gastric motility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 xml:space="preserve">Odd Helge Gilja, (Norway) (Guest Lecturer)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08:50 - 09:00</w:t>
        <w:tab/>
        <w:t>S23.2</w:t>
        <w:tab/>
        <w:t>Parameter estimation based on raw data of spatial compound imaging scan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de-DE" w:eastAsia="en-US"/>
        </w:rPr>
        <w:t xml:space="preserve">Klaus V Jenderka, (Germany), H Heynemann, M Zacharias, P Fornara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da-DK" w:eastAsia="en-US"/>
        </w:rPr>
      </w:pPr>
      <w:r>
        <w:rPr>
          <w:sz w:val="22"/>
          <w:lang w:val="da-DK" w:eastAsia="en-US"/>
        </w:rPr>
        <w:t>09:00 - 09:20</w:t>
        <w:tab/>
        <w:t>S23.3</w:t>
        <w:tab/>
        <w:t>Vector velocity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da-DK" w:eastAsia="en-US"/>
        </w:rPr>
        <w:tab/>
        <w:tab/>
      </w:r>
      <w:r>
        <w:rPr>
          <w:b/>
          <w:bCs/>
          <w:i/>
          <w:iCs/>
          <w:sz w:val="22"/>
          <w:lang w:val="da-DK" w:eastAsia="en-US"/>
        </w:rPr>
        <w:t xml:space="preserve">Jørgen Arendt Jensen, (Denmark)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09:20 - 09:30</w:t>
        <w:tab/>
        <w:t>S23.4</w:t>
        <w:tab/>
        <w:t>Improvement of Doppler spectral estimates by frequency compounding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Tomas Jansson, (Sweden), HW Persson, K Lindström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09:30 - 09:40</w:t>
        <w:tab/>
        <w:t>S23.5</w:t>
        <w:tab/>
        <w:t>Reproducibility of duplex ultrasound in the assessment of lumbar artery blood flow in healthy subject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Shima Espahbodi, (UK), K Humphries, I McCarthy, N Standfield, D Cosgrove, S Hughe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09:40 - 10:00</w:t>
        <w:tab/>
        <w:t>S23.6</w:t>
        <w:tab/>
        <w:t>B-Flow - a non Doppler technique for imaging blood flow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 xml:space="preserve">Hans Peter Weskott, (Germany) (Guest Lecturer)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b/>
          <w:b/>
          <w:bCs/>
          <w:i/>
          <w:i/>
          <w:iCs/>
          <w:sz w:val="16"/>
          <w:lang w:val="en-US" w:eastAsia="en-US"/>
        </w:rPr>
      </w:pPr>
      <w:r>
        <w:rPr>
          <w:b/>
          <w:bCs/>
          <w:i/>
          <w:iCs/>
          <w:sz w:val="16"/>
          <w:lang w:val="en-US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lang w:val="en-US" w:eastAsia="en-US"/>
        </w:rPr>
        <w:t>08:30 - 10:00</w:t>
        <w:tab/>
      </w:r>
      <w:r>
        <w:rPr>
          <w:b/>
          <w:bCs/>
          <w:sz w:val="22"/>
          <w:lang w:val="en-US" w:eastAsia="en-US"/>
        </w:rPr>
        <w:t xml:space="preserve">S24 </w:t>
        <w:tab/>
        <w:t>Musculoskeletal I</w:t>
        <w:tab/>
        <w:t>Auditorium A11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i/>
          <w:iCs/>
          <w:sz w:val="22"/>
          <w:lang w:val="da-DK" w:eastAsia="en-US"/>
        </w:rPr>
        <w:t>Pekka Farin, Finland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i/>
          <w:i/>
          <w:iCs/>
          <w:sz w:val="22"/>
          <w:lang w:val="da-DK" w:eastAsia="en-US"/>
        </w:rPr>
      </w:pPr>
      <w:r>
        <w:rPr>
          <w:i/>
          <w:iCs/>
          <w:sz w:val="22"/>
          <w:lang w:val="da-DK" w:eastAsia="en-US"/>
        </w:rPr>
        <w:tab/>
        <w:tab/>
        <w:t>Søren Torp-Pedersen, Denmark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i/>
          <w:i/>
          <w:iCs/>
          <w:sz w:val="16"/>
          <w:lang w:val="da-DK" w:eastAsia="en-US"/>
        </w:rPr>
      </w:pPr>
      <w:r>
        <w:rPr>
          <w:i/>
          <w:iCs/>
          <w:sz w:val="16"/>
          <w:lang w:val="da-DK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08:30 - 08:55</w:t>
        <w:tab/>
        <w:t>S24.1</w:t>
        <w:tab/>
        <w:t>Painful shoulder: the significance of shoulder sonography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>Pekka Farin, (Finland) (Guest Lecturer)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08:55 - 09:05</w:t>
        <w:tab/>
        <w:t>S24.2</w:t>
        <w:tab/>
        <w:t>Quantification of inflammation in rheumatoid arthritis with Doppler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da-DK" w:eastAsia="en-US"/>
        </w:rPr>
        <w:t>Etienne Qvistgaard, (Denmark), L Terslev, S Torp-Pedersen, B Danneskiold-Samsøe, H Bliddal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09:05 - 09:15</w:t>
        <w:tab/>
        <w:t>S24.3</w:t>
        <w:tab/>
        <w:t>US versus MRI in the evaluation of synovial inflammation.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Lene Terslev, (Denmark), S Torp-Pedersen, A Savnik, P von der Recke, E Qvistgaard, B Danneskiold-Samsøe, H Bliddal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09:15 - 09:25</w:t>
        <w:tab/>
        <w:t>S24.4</w:t>
        <w:tab/>
        <w:t>Gray-scale and Doppler sonography of fibrous cortical defect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Norman Loberant, (Israel), M Samovsky, S Papura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09:25 - 09:35</w:t>
        <w:tab/>
        <w:t>S24.5</w:t>
        <w:tab/>
        <w:t>Ultrasound therapy of the intervertebral disc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Ian McCarthy, (Sweden), B Strömqvist, J Persson, I Mårtensson, L Lidgren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09:35 - 10:00</w:t>
        <w:tab/>
        <w:t>S24.6</w:t>
        <w:tab/>
        <w:t>Ultrasound of the wrist and hand. Normal and pathological finding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b/>
          <w:b/>
          <w:bCs/>
          <w:i/>
          <w:i/>
          <w:i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 xml:space="preserve">Stefano Bianchi, (Switzerland), (Guest Lecturer), </w:t>
      </w:r>
      <w:r>
        <w:rPr>
          <w:i/>
          <w:iCs/>
          <w:sz w:val="22"/>
          <w:lang w:val="en-US" w:eastAsia="en-US"/>
        </w:rPr>
        <w:t>C Martinoli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b/>
          <w:b/>
          <w:bCs/>
          <w:i/>
          <w:i/>
          <w:iCs/>
          <w:sz w:val="16"/>
          <w:lang w:val="en-US" w:eastAsia="en-US"/>
        </w:rPr>
      </w:pPr>
      <w:r>
        <w:rPr>
          <w:b/>
          <w:bCs/>
          <w:i/>
          <w:iCs/>
          <w:sz w:val="16"/>
          <w:lang w:val="en-US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lang w:val="en-US" w:eastAsia="en-US"/>
        </w:rPr>
        <w:t>08:30 - 10:00</w:t>
        <w:tab/>
      </w:r>
      <w:r>
        <w:rPr>
          <w:b/>
          <w:bCs/>
          <w:sz w:val="22"/>
          <w:lang w:val="en-US" w:eastAsia="en-US"/>
        </w:rPr>
        <w:t xml:space="preserve">S25 </w:t>
        <w:tab/>
        <w:t>Vascular US</w:t>
        <w:tab/>
        <w:t>Auditorium A12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David H Evans, UK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w:tab/>
        <w:tab/>
        <w:t>Nanna Bang, Denmark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08:30 - 08:50</w:t>
        <w:tab/>
        <w:t>S25.1</w:t>
        <w:tab/>
        <w:t>Duplexsonography of the mesenteric circulation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>Kurt Jäger, (Switzerland)</w:t>
      </w:r>
      <w:r>
        <w:rPr>
          <w:b/>
          <w:sz w:val="28"/>
          <w:lang w:val="en-US" w:eastAsia="en-US"/>
        </w:rPr>
        <w:t xml:space="preserve"> </w:t>
      </w:r>
      <w:r>
        <w:rPr>
          <w:b/>
          <w:bCs/>
          <w:i/>
          <w:iCs/>
          <w:sz w:val="22"/>
          <w:lang w:val="en-US" w:eastAsia="en-US"/>
        </w:rPr>
        <w:t>(Guest Lecturer)</w:t>
      </w: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08:50 - 09:00</w:t>
        <w:tab/>
        <w:t>S25.2</w:t>
        <w:tab/>
        <w:t>Clinical &amp; cost effectiveness of aneurysm screening a multicentre study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 xml:space="preserve">David Kay, (UK), A Scott,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09:00 - 09:10</w:t>
        <w:tab/>
        <w:t>S25.3</w:t>
        <w:tab/>
        <w:t>2-dimensional arterial wall movement measurement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Magnus Persson, (Sweden), Å Rydén-Ahlgren, T Jansson, A Eriksson, HW Persson, K Lindström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09:10 - 09:30</w:t>
        <w:tab/>
        <w:t>S25.4</w:t>
        <w:tab/>
        <w:t>Implementation of intravascular US in vascular surgery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 xml:space="preserve">Katja Vogt, (Denmark)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09:30 - 09:40</w:t>
        <w:tab/>
        <w:t>S25.5</w:t>
        <w:tab/>
        <w:t>Deep venous insufficiency after crossectomy and stripping-operation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de-DE" w:eastAsia="en-US"/>
        </w:rPr>
        <w:t>Christina Jeanneret, (Switzerland), M Aschwanden, KA Jaeger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09:40 - 10:00</w:t>
        <w:tab/>
        <w:t>S25.6</w:t>
        <w:tab/>
        <w:t>Doppler detection of cerebral blood flow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 xml:space="preserve">David H Evans, (UK) (Guest Lecturer) </w:t>
      </w:r>
      <w:r>
        <w:br w:type="page"/>
      </w:r>
    </w:p>
    <w:p>
      <w:pPr>
        <w:pStyle w:val="Normal"/>
        <w:tabs>
          <w:tab w:val="clear" w:pos="1304"/>
          <w:tab w:val="left" w:pos="1414" w:leader="none"/>
          <w:tab w:val="left" w:pos="7373" w:leader="none"/>
        </w:tabs>
        <w:ind w:left="2222" w:hanging="2222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Wednesday, 30 April 2003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lang w:val="en-US" w:eastAsia="en-US"/>
        </w:rPr>
        <w:t>10:30 - 12:00</w:t>
        <w:tab/>
      </w:r>
      <w:r>
        <w:rPr>
          <w:b/>
          <w:bCs/>
          <w:sz w:val="22"/>
          <w:lang w:val="en-US" w:eastAsia="en-US"/>
        </w:rPr>
        <w:t xml:space="preserve">S26 </w:t>
        <w:tab/>
        <w:t>New technology II</w:t>
        <w:tab/>
        <w:t>Auditorium A10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Thomas Albrecht, Germany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w:tab/>
        <w:tab/>
        <w:t>David Cosgrove, UK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0:30 - 11:10</w:t>
        <w:tab/>
        <w:t>S26.1</w:t>
        <w:tab/>
        <w:t>US contrast. Current statu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 xml:space="preserve">Peter N Burns, (Canada) (Guest Lecturer)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1:10 - 11:20</w:t>
        <w:tab/>
        <w:t>S26.2</w:t>
        <w:tab/>
        <w:t>Radionuclide tumour therapy with ultrasound contrast microbubble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 xml:space="preserve">Annemieke Van Wamel, (The Netherlands), A Bouakaz, B Bernard, N de Jong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1:20 - 11:40</w:t>
        <w:tab/>
        <w:t>S26.3</w:t>
        <w:tab/>
        <w:t>Contrast agents kinetics in liver perfusion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>Thomas Albrecht, (Germany) (Guest Lecturer)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1:40 - 12:00</w:t>
        <w:tab/>
        <w:t>S26.4</w:t>
        <w:tab/>
        <w:t>Time intensity curves in tumour vascularity. Current statu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>David Cosgrove, (UK)</w:t>
      </w:r>
      <w:r>
        <w:rPr>
          <w:b/>
          <w:sz w:val="28"/>
          <w:lang w:val="en-US" w:eastAsia="en-US"/>
        </w:rPr>
        <w:t xml:space="preserve"> </w:t>
      </w:r>
      <w:r>
        <w:rPr>
          <w:b/>
          <w:bCs/>
          <w:i/>
          <w:iCs/>
          <w:sz w:val="22"/>
          <w:lang w:val="en-US" w:eastAsia="en-US"/>
        </w:rPr>
        <w:t>(Guest Lecturer)</w:t>
      </w: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lang w:val="en-US" w:eastAsia="en-US"/>
        </w:rPr>
        <w:t>10:30 - 12:00</w:t>
        <w:tab/>
      </w:r>
      <w:r>
        <w:rPr>
          <w:b/>
          <w:bCs/>
          <w:sz w:val="22"/>
          <w:lang w:val="en-US" w:eastAsia="en-US"/>
        </w:rPr>
        <w:t xml:space="preserve">S27 </w:t>
        <w:tab/>
        <w:t>Musculoskeletal II</w:t>
        <w:tab/>
        <w:t>Auditorium A11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i/>
          <w:iCs/>
          <w:sz w:val="22"/>
          <w:lang w:val="de-DE" w:eastAsia="en-US"/>
        </w:rPr>
        <w:t>Philippe Peetrons, Belgium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i/>
          <w:i/>
          <w:iCs/>
          <w:sz w:val="22"/>
          <w:lang w:val="de-DE" w:eastAsia="en-US"/>
        </w:rPr>
      </w:pPr>
      <w:r>
        <w:rPr>
          <w:i/>
          <w:iCs/>
          <w:sz w:val="22"/>
          <w:lang w:val="de-DE" w:eastAsia="en-US"/>
        </w:rPr>
        <w:tab/>
        <w:tab/>
        <w:t>Michel Court-Payen, Denmark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i/>
          <w:i/>
          <w:iCs/>
          <w:sz w:val="16"/>
          <w:lang w:val="de-DE" w:eastAsia="en-US"/>
        </w:rPr>
      </w:pPr>
      <w:r>
        <w:rPr>
          <w:i/>
          <w:iCs/>
          <w:sz w:val="16"/>
          <w:lang w:val="de-DE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0:30 - 10:55</w:t>
        <w:tab/>
        <w:t>S27.1</w:t>
        <w:tab/>
        <w:t>Ultrasound of the ankle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 xml:space="preserve">Philippe Peetrons, (Belgium), (Guest Lecturer), </w:t>
      </w:r>
      <w:r>
        <w:rPr>
          <w:i/>
          <w:iCs/>
          <w:sz w:val="22"/>
          <w:lang w:val="en-US" w:eastAsia="en-US"/>
        </w:rPr>
        <w:t>V Creteur, Bacq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0:55 - 11:05</w:t>
        <w:tab/>
        <w:t>S27.2</w:t>
        <w:tab/>
        <w:t>Ultrasound examination in clubfeet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 xml:space="preserve">Ylva Aurell, (Sweden), A Johansson, C Adlercreutz, K Jonsson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1:05 - 11:15</w:t>
        <w:tab/>
        <w:t>S27.3</w:t>
        <w:tab/>
        <w:t>Achilles tendinitis - US-guided intratendinous steroid injection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da-DK" w:eastAsia="en-US"/>
        </w:rPr>
        <w:t>Merete Juhl Kønig, (Denmark), S Torp-Pedersen, E Qvistgaard, L Terslev, B Danneskiold-Samsøe, H Bliddal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1:15 - 11:25</w:t>
        <w:tab/>
        <w:t>S27.4</w:t>
        <w:tab/>
        <w:t>B-mode ultrasonography versus clinical examination of the toe joints in RA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Marcin Szkudlarek, (Denmark), M Klarlund, M Court-Payen, C Strandberg, M Østergaard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1:25 - 11:35</w:t>
        <w:tab/>
        <w:t>S27.5</w:t>
        <w:tab/>
        <w:t>Ultrasonography as a tool for diagnosis, guidance of local steroid injection and together with pressure algometry monitoring of the treatment of athletes with chronic Jumper's knee and Achilles tendonitis. A randomised, double-blind, placebo-controlled study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U Fredberg, Lars Bolvig, (Denmark), M Pfeiffer-Jensen, D Clemmensen, B Jakobsen, K Stengaard-Pedersen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1:35 - 12:00</w:t>
        <w:tab/>
        <w:t>S27.6</w:t>
        <w:tab/>
        <w:t>US of the knee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>Michel Court-Payne, (Denmark) (Guest Lecturer)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b/>
          <w:b/>
          <w:bCs/>
          <w:i/>
          <w:i/>
          <w:iCs/>
          <w:sz w:val="16"/>
          <w:lang w:val="en-US" w:eastAsia="en-US"/>
        </w:rPr>
      </w:pPr>
      <w:r>
        <w:rPr>
          <w:b/>
          <w:bCs/>
          <w:i/>
          <w:iCs/>
          <w:sz w:val="16"/>
          <w:lang w:val="en-US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lang w:val="en-US" w:eastAsia="en-US"/>
        </w:rPr>
        <w:t>10:30 - 12:00</w:t>
        <w:tab/>
      </w:r>
      <w:r>
        <w:rPr>
          <w:b/>
          <w:bCs/>
          <w:sz w:val="22"/>
          <w:lang w:val="en-US" w:eastAsia="en-US"/>
        </w:rPr>
        <w:t xml:space="preserve">S28 </w:t>
        <w:tab/>
        <w:t>IT, education and new aspects</w:t>
        <w:tab/>
        <w:t>Auditorium A12</w:t>
      </w:r>
    </w:p>
    <w:p>
      <w:pPr>
        <w:pStyle w:val="Normal"/>
        <w:tabs>
          <w:tab w:val="clear" w:pos="1304"/>
          <w:tab w:val="left" w:pos="1111" w:leader="none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  <w:tab/>
      </w:r>
      <w:r>
        <w:rPr>
          <w:i/>
          <w:iCs/>
          <w:sz w:val="22"/>
          <w:lang w:val="de-DE" w:eastAsia="en-US"/>
        </w:rPr>
        <w:t>Henrik E Gregersen, Denmark</w:t>
      </w:r>
    </w:p>
    <w:p>
      <w:pPr>
        <w:pStyle w:val="Normal"/>
        <w:tabs>
          <w:tab w:val="clear" w:pos="1304"/>
          <w:tab w:val="left" w:pos="1111" w:leader="none"/>
          <w:tab w:val="left" w:pos="1414" w:leader="none"/>
          <w:tab w:val="left" w:pos="8282" w:leader="none"/>
        </w:tabs>
        <w:ind w:left="2222" w:hanging="2222"/>
        <w:rPr/>
      </w:pPr>
      <w:r>
        <w:rPr>
          <w:i/>
          <w:iCs/>
          <w:sz w:val="22"/>
          <w:lang w:val="de-DE" w:eastAsia="en-US"/>
        </w:rPr>
        <w:tab/>
        <w:tab/>
        <w:tab/>
      </w:r>
      <w:r>
        <w:rPr>
          <w:i/>
          <w:iCs/>
          <w:sz w:val="22"/>
          <w:lang w:val="en-US" w:eastAsia="en-US"/>
        </w:rPr>
        <w:t>Paul Nilsson, Denmark</w:t>
      </w:r>
    </w:p>
    <w:p>
      <w:pPr>
        <w:pStyle w:val="Normal"/>
        <w:tabs>
          <w:tab w:val="clear" w:pos="1304"/>
          <w:tab w:val="left" w:pos="1111" w:leader="none"/>
          <w:tab w:val="left" w:pos="1414" w:leader="none"/>
          <w:tab w:val="left" w:pos="8282" w:leader="none"/>
        </w:tabs>
        <w:ind w:left="2222" w:hanging="2222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0:30 - 10:50</w:t>
        <w:tab/>
        <w:t>S28.1</w:t>
        <w:tab/>
        <w:t>IT - the image revolution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 xml:space="preserve">Henrik A Gregersen, (Denmark) (Guest Lecturer)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0:50 - 11:00</w:t>
        <w:tab/>
        <w:t>S28.2</w:t>
        <w:tab/>
        <w:t>Digital medical examination system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de-DE" w:eastAsia="en-US"/>
        </w:rPr>
        <w:t>Martin H Kliem, (Switzerland), T Buerer, U Gomez, M Aschwanden, C Thalhammer, KH Labs, U Hoffmann, KA Jaeger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1:00 - 11:10</w:t>
        <w:tab/>
        <w:t>S28.3</w:t>
        <w:tab/>
        <w:t>Ultrasound training in Africa: a modest proposal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da-DK" w:eastAsia="en-US"/>
        </w:rPr>
        <w:t xml:space="preserve">F Meloni, R Stramare, A Zambelli, Enrico Brunetti, (Italy)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1:10 - 11:20</w:t>
        <w:tab/>
        <w:t>S28.4</w:t>
        <w:tab/>
        <w:t>Can surgical residents perform diagnostic bedside ultrasound scanning?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da-DK" w:eastAsia="en-US"/>
        </w:rPr>
        <w:t>Kikke Hagen, (Denmark), O Holm, H Harling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1:20 - 11:30</w:t>
        <w:tab/>
        <w:t>S28.5</w:t>
        <w:tab/>
        <w:t>Acute ultrasonography by clinicians - how to get started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de-DE" w:eastAsia="en-US"/>
        </w:rPr>
        <w:t>Jens Hillingsoe, (Denmark), M Bachmann Nielsen, LB Svendsen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1:30 - 11:40</w:t>
        <w:tab/>
        <w:t>S28.6</w:t>
        <w:tab/>
        <w:t>Usefulness of transbronchial ultrasound guided biopsy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Grzegorz Aderek, (Poland), A Chcialowski, R Olszewski, M Zabicka, J Sieluzycka, T Plusa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1:40 - 11:50</w:t>
        <w:tab/>
        <w:t>S28.7</w:t>
        <w:tab/>
        <w:t>Diagnostic value of levovist in follow-up after renal arteries PTA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Anna Drelich-Zbroja, (Poland), T Jargiello, A Kalicka-Wróbel, M El Furach, M Szczerbo-Trojanowska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1:50 - 12:00</w:t>
        <w:tab/>
        <w:t>S28.8</w:t>
        <w:tab/>
        <w:t>Temporal artery ultrasound in pure polymyalgia rheumatica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de-DE" w:eastAsia="en-US"/>
        </w:rPr>
        <w:t xml:space="preserve">Wolfgang A Schmidt, (Germany), E Gromnica-Ihle, </w:t>
      </w:r>
      <w:r>
        <w:br w:type="page"/>
      </w:r>
    </w:p>
    <w:p>
      <w:pPr>
        <w:pStyle w:val="Normal"/>
        <w:tabs>
          <w:tab w:val="clear" w:pos="1304"/>
          <w:tab w:val="left" w:pos="1414" w:leader="none"/>
          <w:tab w:val="left" w:pos="7373" w:leader="none"/>
        </w:tabs>
        <w:ind w:left="2222" w:hanging="2222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Wednesday, 30 April 2003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lang w:val="en-US" w:eastAsia="en-US"/>
        </w:rPr>
        <w:t>14:00 - 15:30</w:t>
        <w:tab/>
      </w:r>
      <w:r>
        <w:rPr>
          <w:b/>
          <w:bCs/>
          <w:sz w:val="22"/>
          <w:lang w:val="en-US" w:eastAsia="en-US"/>
        </w:rPr>
        <w:t xml:space="preserve">S29 </w:t>
        <w:tab/>
        <w:t>New technology III</w:t>
        <w:tab/>
        <w:t>Auditorium A10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i/>
          <w:iCs/>
          <w:sz w:val="22"/>
          <w:lang w:val="de-DE" w:eastAsia="en-US"/>
        </w:rPr>
        <w:t>Olaf Von Ramm, USA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i/>
          <w:iCs/>
          <w:sz w:val="22"/>
          <w:lang w:val="de-DE" w:eastAsia="en-US"/>
        </w:rPr>
        <w:tab/>
        <w:tab/>
      </w:r>
      <w:r>
        <w:rPr>
          <w:i/>
          <w:iCs/>
          <w:sz w:val="22"/>
          <w:lang w:val="en-US" w:eastAsia="en-US"/>
        </w:rPr>
        <w:t>Morten Høgholm Pedersen, Denmark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4:00 - 14:35</w:t>
        <w:tab/>
        <w:t>S29.1</w:t>
        <w:tab/>
        <w:t>3-D and 4-D Ultrasound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 xml:space="preserve">Olaf Von Ramm, (USA) (Guest Lecturer)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4:35 - 14:45</w:t>
        <w:tab/>
        <w:t>S29.2</w:t>
        <w:tab/>
        <w:t>Doppler power analysis for automated mitral regurgitant flow quantification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Thomas Buck, (Germany), B Plicht, P Hunold, RA Mucci, RA Levine, R Erbel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4:45 - 14:55</w:t>
        <w:tab/>
        <w:t>S29.3</w:t>
        <w:tab/>
        <w:t>Axis position corrections in 3D ultrasonography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de-DE" w:eastAsia="en-US"/>
        </w:rPr>
        <w:t>Grzegorz Taton, (Poland), Z Nieckarz, E Rokita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4:55 - 15:20</w:t>
        <w:tab/>
        <w:t>S29.4</w:t>
        <w:tab/>
        <w:t>Coded signals in medical ultrasound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 xml:space="preserve">Morten Høgholm Pedersen, (Denmark) (Guest Lecturer)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5:20 - 15:30</w:t>
        <w:tab/>
        <w:t>S29.5</w:t>
        <w:tab/>
        <w:t>Ultrasonic examination of bones using Golay series excitation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Andrzej Nowicki, (Poland), J Litniewski, W Secomski, PA Lewin, I Trot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b/>
          <w:b/>
          <w:i/>
          <w:i/>
          <w:iCs/>
          <w:sz w:val="16"/>
          <w:lang w:val="en-US" w:eastAsia="en-US"/>
        </w:rPr>
      </w:pPr>
      <w:r>
        <w:rPr>
          <w:b/>
          <w:i/>
          <w:iCs/>
          <w:sz w:val="16"/>
          <w:lang w:val="en-US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lang w:val="en-US" w:eastAsia="en-US"/>
        </w:rPr>
        <w:t>14:00 - 15:30</w:t>
        <w:tab/>
      </w:r>
      <w:r>
        <w:rPr>
          <w:b/>
          <w:bCs/>
          <w:sz w:val="22"/>
          <w:lang w:val="en-US" w:eastAsia="en-US"/>
        </w:rPr>
        <w:t xml:space="preserve">S30 </w:t>
        <w:tab/>
        <w:t>Musculoskeletal III</w:t>
        <w:tab/>
        <w:t>Auditorium A11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Jacqueline Uson, Spain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w:tab/>
        <w:tab/>
        <w:t>Stefano Bianchi, Switzerland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4:00 - 14:25</w:t>
        <w:tab/>
        <w:t>S30.1</w:t>
        <w:tab/>
        <w:t>Musculoskeltal US in arthriti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>Jacqueline Uson, (Spain)</w:t>
      </w:r>
      <w:r>
        <w:rPr>
          <w:i/>
          <w:iCs/>
          <w:sz w:val="22"/>
          <w:lang w:val="en-US" w:eastAsia="en-US"/>
        </w:rPr>
        <w:t xml:space="preserve"> </w:t>
      </w:r>
      <w:r>
        <w:rPr>
          <w:b/>
          <w:bCs/>
          <w:i/>
          <w:iCs/>
          <w:sz w:val="22"/>
          <w:lang w:val="en-US" w:eastAsia="en-US"/>
        </w:rPr>
        <w:t>(Guest Lecturer)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4:25 - 14:35</w:t>
        <w:tab/>
        <w:t>S30.2</w:t>
        <w:tab/>
        <w:t>US shows as many bone erosions in MTP joints of RA patients as MRI and more than radiography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Marcin Szkudlarek, (Denmark), M Klarlund, E Narvestad, M Court-Payen, C Strandberg, M Østergaard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4:35 - 14:45</w:t>
        <w:tab/>
        <w:t>S30.3</w:t>
        <w:tab/>
        <w:t>Ultrasound and magnetic resonance imaging of the rheumatoid hand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 xml:space="preserve">Anna Ciechomska, (Poland), M Serafin - Krol, W Tlustochowicz, J Sieluzycka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4:45 - 14:55</w:t>
        <w:tab/>
        <w:t>S30.4</w:t>
        <w:tab/>
        <w:t>Diagnostics of the early arthritis by efficient use of picture-giving procedure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 xml:space="preserve">Jacqueline Fritz, (Germany), M Backhaus, T Kamradt, D Sandrock, D Loreck, KJ Wolf, H Raber, B Hamm, GR Burmester, M Bollow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4:55 - 15:05</w:t>
        <w:tab/>
        <w:t>S30.5</w:t>
        <w:tab/>
        <w:t>Perfusion studies on collagenous disease using dopplersonography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de-DE" w:eastAsia="en-US"/>
        </w:rPr>
        <w:t>Kristina Groh, (Germany), M Hofmann, V Klingmüller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5:05 - 15:15</w:t>
        <w:tab/>
        <w:t>S30.6</w:t>
        <w:tab/>
        <w:t>Ultrasound evaluation of the hand in early rheumatoid arthriti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 xml:space="preserve">A Ciechomska, Malgorzata Serafin - Krol, (Poland), W Tlustochowicz, J Sieluzycka </w:t>
      </w:r>
    </w:p>
    <w:p>
      <w:pPr>
        <w:pStyle w:val="Normal"/>
        <w:tabs>
          <w:tab w:val="clear" w:pos="1304"/>
          <w:tab w:val="left" w:pos="1414" w:leader="none"/>
          <w:tab w:val="left" w:pos="7373" w:leader="none"/>
        </w:tabs>
        <w:ind w:left="2222" w:hanging="2222"/>
        <w:rPr>
          <w:b/>
          <w:b/>
          <w:i/>
          <w:i/>
          <w:iCs/>
          <w:sz w:val="16"/>
          <w:lang w:val="en-US" w:eastAsia="en-US"/>
        </w:rPr>
      </w:pPr>
      <w:r>
        <w:rPr>
          <w:b/>
          <w:i/>
          <w:iCs/>
          <w:sz w:val="16"/>
          <w:lang w:val="en-US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lang w:val="en-US" w:eastAsia="en-US"/>
        </w:rPr>
        <w:t>14:00 - 16:20</w:t>
        <w:tab/>
      </w:r>
      <w:r>
        <w:rPr>
          <w:b/>
          <w:bCs/>
          <w:sz w:val="22"/>
          <w:lang w:val="en-US" w:eastAsia="en-US"/>
        </w:rPr>
        <w:t xml:space="preserve">S31 </w:t>
        <w:tab/>
        <w:t>Breast</w:t>
        <w:tab/>
        <w:t>Auditorium A12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>Dominique Amy, France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w:tab/>
        <w:tab/>
        <w:t>Shirine Khattar Rygaard, Denmark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4:00 - 14:20</w:t>
        <w:tab/>
        <w:t>S31.1</w:t>
        <w:tab/>
        <w:t>Sub-centimetric breast carcinoma echographic diagnosi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 xml:space="preserve">Dominique Amy, (France) (Guest Lecturer)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4:20 - 14:30</w:t>
        <w:tab/>
        <w:t>S31.2</w:t>
        <w:tab/>
        <w:t>Treatment of relapsing breast macrocysts by US-guided Mammotome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 xml:space="preserve">Giampiero Francica, (Italy), R Finelli, C Giardiello, A D'Afiero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4:30 - 14:40</w:t>
        <w:tab/>
        <w:t>S31.3</w:t>
        <w:tab/>
        <w:t>Freehand real time ultrasound elasticity imaging in the breast clinic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 xml:space="preserve">William E Svensson, (UK), A Connors, TJ Hall, Y Zhu, D Chopra, S Comitis, C Lowery, P Von Behren, D Sinnett, P Forouhi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4:40 - 14:50</w:t>
        <w:tab/>
        <w:t>S31.4</w:t>
        <w:tab/>
        <w:t>Gynaecomastia: the ultrasound appearance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 xml:space="preserve">Alissa Connors, (UK), D Sinnett, R Cummins, WE Svensson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4:50 - 15:10</w:t>
        <w:tab/>
        <w:t>S31.5</w:t>
        <w:tab/>
        <w:t>Four-dimensional ultrasound guided breast intervention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 xml:space="preserve">Christian F Weismann, (Austria) (Guest Lecturer)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5:10 - 15:20</w:t>
        <w:tab/>
        <w:t>S31.6</w:t>
        <w:tab/>
        <w:t>Ultrasound-guided drainage of puerperal and non-puerperal breast abscesse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da-DK" w:eastAsia="en-US"/>
        </w:rPr>
        <w:t>Anders Christensen, (Denmark), N Al-Suliman, N Severinsen, I Vejborg, MB Nielsen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5:20 - 15:30</w:t>
        <w:tab/>
        <w:t>S31.7</w:t>
        <w:tab/>
        <w:t>Use of ultrasound before sentinel node biopsy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da-DK" w:eastAsia="en-US"/>
        </w:rPr>
        <w:t>Anders Lernevall, (Denmark), MC Lauridsen, JP Garne, M Lehbrink, P Christiansen, F Melsen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5:30 -15:40</w:t>
        <w:tab/>
        <w:t>S31.8</w:t>
        <w:tab/>
        <w:t>3D Ultrasound based evaluation of lesions in the uncompressed breast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  <w:tab/>
      </w:r>
      <w:r>
        <w:rPr>
          <w:i/>
          <w:iCs/>
          <w:sz w:val="22"/>
          <w:lang w:val="en-US" w:eastAsia="en-US"/>
        </w:rPr>
        <w:t xml:space="preserve">Carsten Riis, (Denmark), A Lernevall, FB Sorensen, H Nygaard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5:40 - 16:00</w:t>
        <w:tab/>
        <w:t>S31.9</w:t>
        <w:tab/>
        <w:t>Breast ultrasound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b/>
          <w:bCs/>
          <w:sz w:val="22"/>
          <w:lang w:val="en-US" w:eastAsia="en-US"/>
        </w:rPr>
        <w:tab/>
        <w:tab/>
      </w:r>
      <w:r>
        <w:rPr>
          <w:b/>
          <w:bCs/>
          <w:i/>
          <w:iCs/>
          <w:sz w:val="22"/>
          <w:lang w:val="en-US" w:eastAsia="en-US"/>
        </w:rPr>
        <w:t>Helmut Madjar, (Germany) (Guest Lecturer)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sz w:val="22"/>
          <w:lang w:val="en-US" w:eastAsia="en-US"/>
        </w:rPr>
      </w:pPr>
      <w:r>
        <w:rPr>
          <w:sz w:val="22"/>
          <w:lang w:val="en-US" w:eastAsia="en-US"/>
        </w:rPr>
        <w:t>16:00 - 16:20</w:t>
        <w:tab/>
        <w:t>S31.10</w:t>
        <w:tab/>
        <w:t>Breast ultrasound - indications and limitations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/>
      </w:pPr>
      <w:r>
        <w:rPr>
          <w:sz w:val="22"/>
          <w:lang w:val="en-US" w:eastAsia="en-US"/>
        </w:rPr>
        <w:tab/>
      </w:r>
      <w:r>
        <w:rPr>
          <w:b/>
          <w:bCs/>
          <w:sz w:val="22"/>
          <w:lang w:val="en-US" w:eastAsia="en-US"/>
        </w:rPr>
        <w:tab/>
      </w:r>
      <w:r>
        <w:rPr>
          <w:b/>
          <w:bCs/>
          <w:i/>
          <w:iCs/>
          <w:sz w:val="22"/>
          <w:lang w:val="en-US" w:eastAsia="en-US"/>
        </w:rPr>
        <w:t>Alexander Mundinger, (Germany) (Guest Lecturer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680" w:top="736" w:footer="397" w:bottom="567"/>
          <w:pgNumType w:start="1" w:fmt="decimal"/>
          <w:formProt w:val="false"/>
          <w:titlePg/>
          <w:textDirection w:val="lrTb"/>
          <w:docGrid w:type="default" w:linePitch="275" w:charSpace="0"/>
        </w:sectPr>
      </w:pPr>
    </w:p>
    <w:p>
      <w:pPr>
        <w:sectPr>
          <w:type w:val="continuous"/>
          <w:pgSz w:w="11906" w:h="16838"/>
          <w:pgMar w:left="567" w:right="567" w:gutter="0" w:header="680" w:top="736" w:footer="397" w:bottom="567"/>
          <w:formProt w:val="false"/>
          <w:titlePg/>
          <w:textDirection w:val="lrTb"/>
          <w:docGrid w:type="default" w:linePitch="275" w:charSpace="0"/>
        </w:sectPr>
        <w:pStyle w:val="Normal"/>
        <w:numPr>
          <w:ilvl w:val="0"/>
          <w:numId w:val="0"/>
        </w:numPr>
        <w:tabs>
          <w:tab w:val="clear" w:pos="1304"/>
          <w:tab w:val="left" w:pos="7373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left" w:pos="7373" w:leader="none"/>
        </w:tabs>
        <w:jc w:val="center"/>
        <w:rPr>
          <w:b/>
          <w:b/>
          <w:bCs/>
        </w:rPr>
      </w:pPr>
      <w:r>
        <w:rPr>
          <w:b/>
          <w:bCs/>
        </w:rPr>
        <w:t>POSTER SESSIONS</w:t>
      </w:r>
    </w:p>
    <w:p>
      <w:pPr>
        <w:pStyle w:val="Normal"/>
        <w:tabs>
          <w:tab w:val="clear" w:pos="1304"/>
          <w:tab w:val="left" w:pos="737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7373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Sunday, 27 - Wednesday, 30 April 2003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b/>
          <w:bCs/>
          <w:lang w:val="en-US" w:eastAsia="en-US"/>
        </w:rPr>
        <w:tab/>
      </w:r>
      <w:r>
        <w:rPr>
          <w:b/>
          <w:bCs/>
          <w:sz w:val="22"/>
          <w:lang w:val="en-US" w:eastAsia="en-US"/>
        </w:rPr>
        <w:t xml:space="preserve">P01 </w:t>
        <w:tab/>
        <w:t>Gastroenterology</w:t>
        <w:tab/>
        <w:t>Poster Hall</w:t>
      </w:r>
    </w:p>
    <w:p>
      <w:pPr>
        <w:pStyle w:val="Normal"/>
        <w:tabs>
          <w:tab w:val="clear" w:pos="1304"/>
          <w:tab w:val="left" w:pos="1111" w:leader="none"/>
          <w:tab w:val="left" w:pos="1414" w:leader="none"/>
          <w:tab w:val="left" w:pos="2323" w:leader="none"/>
          <w:tab w:val="left" w:pos="8282" w:leader="none"/>
        </w:tabs>
        <w:ind w:left="2222" w:hanging="2222"/>
        <w:rPr>
          <w:i/>
          <w:i/>
          <w:i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w:tab/>
        <w:tab/>
        <w:tab/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1.01</w:t>
        <w:tab/>
        <w:t>Portal vein thrombosis- ultrasound diagnosis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>Mihaela Enache, (Romania), D Nedelcu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1.02</w:t>
        <w:tab/>
        <w:t>Multiple ring-down artifacts posterior to the right hemidiaphragm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>Antonio Carlotto, (Italy), F Martini, E Fongaro, F Marranconi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1.03</w:t>
        <w:tab/>
        <w:t>Power Doppler transabdominal ultrasound versus contrast-enhanced computer tomography for the assessment of extraesophageal varices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>Adrian Saftoiu, (Romania), I Rogoveanu, D Dumitrescu, Z Stoica, T Ciurea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1.04</w:t>
        <w:tab/>
        <w:t>New ultrasonographic test in assessment of choledynamics disorders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>Nikolai Nelassov, (Russia), M Kazantseva, A Jakovlev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1.05</w:t>
        <w:tab/>
        <w:t>Quantification of liver size: correlation of two sonographical methods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de-DE" w:eastAsia="en-US"/>
        </w:rPr>
        <w:t>Manuela Götzberger, (Germany), M Calderon-Geisslreiter, I Suttmann, W Heldwein, U Schiemann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1.06</w:t>
        <w:tab/>
        <w:t>Desmoplastic small round-cell tumour of the abdomen diagnosed by cytology following ultrasonography-guided fine-needle aspiration biopsy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da-DK" w:eastAsia="en-US"/>
        </w:rPr>
        <w:t>Bojana Cernelc, (Slovenia), M Kropivnik, V Kloboves-Prevodnik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1.07</w:t>
        <w:tab/>
        <w:t>3D abdominal ultrasonography for visualizing gastric submucosal tumor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>Agnes Szilvas, (Hungary), G Székely, B Kompó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1.08</w:t>
        <w:tab/>
        <w:t>Characterization of malignant focal liver lesions. Comparison of contrast enhanced ultrasonography with biphasic helical CT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>Eleni Andipa, (Greece), A Tsikkini, I Pantazis, N Courcoutsakis, D Karakiklas, M Tsouroulas, K Liberopoulos, G Zois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1.09</w:t>
        <w:tab/>
        <w:t>Intragastric distribution by four methods using 3D ultrasonography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>Johan Lunding, (Norway), S Tefera, OH Gilja, T Hausken, A Bayati, H Rydholm, H Mattsson, A Berstad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1.10</w:t>
        <w:tab/>
        <w:t>The importance of ultrasound investigation in detection and treatment of gallbladder  bed abscess after cholecystectomy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>Adina Stoian, (Romania), Z Sparchez, M Olar, R Badea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1.11</w:t>
        <w:tab/>
        <w:t>Sonographical diagnosis of a pneumoretroperitoneum as a result of a retroperitoneal perforation after ERCP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de-DE" w:eastAsia="en-US"/>
        </w:rPr>
        <w:t>Dieter Nürnberg, (Germany), A Jung, S Uebach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b/>
          <w:b/>
          <w:bCs/>
          <w:i/>
          <w:i/>
          <w:iCs/>
          <w:sz w:val="16"/>
          <w:lang w:val="de-DE" w:eastAsia="en-US"/>
        </w:rPr>
      </w:pPr>
      <w:r>
        <w:rPr>
          <w:b/>
          <w:bCs/>
          <w:i/>
          <w:iCs/>
          <w:sz w:val="16"/>
          <w:lang w:val="de-DE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b/>
          <w:bCs/>
          <w:lang w:val="de-DE" w:eastAsia="en-US"/>
        </w:rPr>
        <w:tab/>
      </w:r>
      <w:r>
        <w:rPr>
          <w:b/>
          <w:bCs/>
          <w:sz w:val="22"/>
          <w:lang w:val="en-US" w:eastAsia="en-US"/>
        </w:rPr>
        <w:t xml:space="preserve">P02 </w:t>
        <w:tab/>
        <w:t>Nephro-Urology</w:t>
        <w:tab/>
        <w:t>Poster Hall</w:t>
      </w:r>
    </w:p>
    <w:p>
      <w:pPr>
        <w:pStyle w:val="Normal"/>
        <w:tabs>
          <w:tab w:val="clear" w:pos="1304"/>
          <w:tab w:val="left" w:pos="1111" w:leader="none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i/>
          <w:i/>
          <w:i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w:tab/>
        <w:tab/>
        <w:tab/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2.01</w:t>
        <w:tab/>
        <w:t>Detection of prostate cancer with contrast harmonic imaging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>Takahiro Akiyama, (Japan), T Nishioka, E Konya, M Onoe, Y Yamamoto, A Onoue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2.02</w:t>
        <w:tab/>
        <w:t>Transrectal ultrasonography in the diagnosis and treatment of seminal vesicles pathology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>Zeno Spirchez, (Romania), I Coman, C Rusu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b/>
          <w:b/>
          <w:i/>
          <w:i/>
          <w:iCs/>
          <w:sz w:val="16"/>
          <w:lang w:val="en-US" w:eastAsia="en-US"/>
        </w:rPr>
      </w:pPr>
      <w:r>
        <w:rPr>
          <w:b/>
          <w:i/>
          <w:iCs/>
          <w:sz w:val="16"/>
          <w:lang w:val="en-US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b/>
          <w:bCs/>
          <w:lang w:val="en-US" w:eastAsia="en-US"/>
        </w:rPr>
        <w:tab/>
      </w:r>
      <w:r>
        <w:rPr>
          <w:b/>
          <w:bCs/>
          <w:sz w:val="22"/>
          <w:lang w:val="en-US" w:eastAsia="en-US"/>
        </w:rPr>
        <w:t xml:space="preserve">P03 </w:t>
        <w:tab/>
        <w:t>Breast</w:t>
        <w:tab/>
        <w:t>Poster Hall</w:t>
      </w:r>
    </w:p>
    <w:p>
      <w:pPr>
        <w:pStyle w:val="Normal"/>
        <w:tabs>
          <w:tab w:val="clear" w:pos="1304"/>
          <w:tab w:val="left" w:pos="1111" w:leader="none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i/>
          <w:i/>
          <w:i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w:tab/>
        <w:tab/>
        <w:tab/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3.01</w:t>
        <w:tab/>
        <w:t>Evaluation of mastopathy treatment effect by dynamic ultrasonography.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>Trofimova Elena, (Russia), M Nely, T Arsen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3.02</w:t>
        <w:tab/>
        <w:t>Correlation between ultrasound examination and biological characteristic of breast cancer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>Joanna Sieluzycka, (Poland), M Gornas, M Osiecki, S Pienkowska, K Zabkowska, A Ratynska, P Wisniewski, A Ciechomska, G Aderek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b/>
          <w:b/>
          <w:i/>
          <w:i/>
          <w:iCs/>
          <w:sz w:val="16"/>
          <w:lang w:val="en-US" w:eastAsia="en-US"/>
        </w:rPr>
      </w:pPr>
      <w:r>
        <w:rPr>
          <w:b/>
          <w:i/>
          <w:iCs/>
          <w:sz w:val="16"/>
          <w:lang w:val="en-US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b/>
          <w:bCs/>
          <w:lang w:val="en-US" w:eastAsia="en-US"/>
        </w:rPr>
        <w:tab/>
      </w:r>
      <w:r>
        <w:rPr>
          <w:b/>
          <w:bCs/>
          <w:sz w:val="22"/>
          <w:lang w:val="en-US" w:eastAsia="en-US"/>
        </w:rPr>
        <w:t xml:space="preserve">P04 </w:t>
        <w:tab/>
        <w:t>Head and neck</w:t>
        <w:tab/>
        <w:t>Poster Hall</w:t>
      </w:r>
    </w:p>
    <w:p>
      <w:pPr>
        <w:pStyle w:val="Normal"/>
        <w:tabs>
          <w:tab w:val="clear" w:pos="1304"/>
          <w:tab w:val="left" w:pos="1111" w:leader="none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i/>
          <w:i/>
          <w:i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w:tab/>
        <w:tab/>
        <w:tab/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4.01</w:t>
        <w:tab/>
        <w:t>Contrast enhanced sonography in diferential diagnosis of enlarged limph nodes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 xml:space="preserve">Milan Sapundzieski, (FYR Macedonia), M Zezoski, S Jovanoska 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4.02</w:t>
        <w:tab/>
        <w:t>Ultrasonography in the follow-up of patients with medullary thyroid carcinoma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>Maja Franceschi, (Croatia), S Ronvevic, N Dabelic, N Matesa, I Tabain, L Lukinac, Z Kusic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4.03</w:t>
        <w:tab/>
        <w:t>Ultrasonography's importance in malignant cervical adenopathy examination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>Daniela Argatu, (Romania), R Badea, M Cosgarea, M Olar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4.04</w:t>
        <w:tab/>
        <w:t>Color Doppler sonography of pleomorphic adenoma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 xml:space="preserve">Sladjana Petrovic, (Yugoslavia) </w:t>
      </w:r>
      <w:r>
        <w:br w:type="page"/>
      </w:r>
    </w:p>
    <w:p>
      <w:pPr>
        <w:pStyle w:val="Normal"/>
        <w:tabs>
          <w:tab w:val="clear" w:pos="1304"/>
          <w:tab w:val="left" w:pos="2323" w:leader="none"/>
          <w:tab w:val="left" w:pos="7373" w:leader="none"/>
        </w:tabs>
        <w:ind w:left="1414" w:hanging="1414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Sunday, 27 - Wednesday, 30 April 2003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b/>
          <w:bCs/>
          <w:lang w:val="en-US" w:eastAsia="en-US"/>
        </w:rPr>
        <w:tab/>
      </w:r>
      <w:r>
        <w:rPr>
          <w:b/>
          <w:bCs/>
          <w:sz w:val="22"/>
          <w:lang w:val="en-US" w:eastAsia="en-US"/>
        </w:rPr>
        <w:t xml:space="preserve">P05 </w:t>
        <w:tab/>
        <w:t>Paediatrics</w:t>
        <w:tab/>
        <w:t>Poster Hall</w:t>
      </w:r>
    </w:p>
    <w:p>
      <w:pPr>
        <w:pStyle w:val="Normal"/>
        <w:tabs>
          <w:tab w:val="clear" w:pos="1304"/>
          <w:tab w:val="left" w:pos="1111" w:leader="none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i/>
          <w:i/>
          <w:i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w:tab/>
        <w:tab/>
        <w:tab/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5.01</w:t>
        <w:tab/>
        <w:t>Detrusor thickness in children with non-neuropathic bladder sphincter dysfunction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 xml:space="preserve">Boris Brkljacic, (Croatia), A Cvitkovic Kuzmic 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5.02</w:t>
        <w:tab/>
        <w:t>Echosonography blunt trauma in children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>Vesna Milojkovic, (Yugoslavia), S Tasic, V Ilic, S Mitov, A Bojanovic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b/>
          <w:b/>
          <w:i/>
          <w:i/>
          <w:iCs/>
          <w:sz w:val="16"/>
          <w:lang w:val="en-US" w:eastAsia="en-US"/>
        </w:rPr>
      </w:pPr>
      <w:r>
        <w:rPr>
          <w:b/>
          <w:i/>
          <w:iCs/>
          <w:sz w:val="16"/>
          <w:lang w:val="en-US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b/>
          <w:bCs/>
          <w:lang w:val="en-US" w:eastAsia="en-US"/>
        </w:rPr>
        <w:tab/>
      </w:r>
      <w:r>
        <w:rPr>
          <w:b/>
          <w:bCs/>
          <w:sz w:val="22"/>
          <w:lang w:val="en-US" w:eastAsia="en-US"/>
        </w:rPr>
        <w:t xml:space="preserve">P06 </w:t>
        <w:tab/>
        <w:t>Gynaecology &amp; Obstetrics</w:t>
        <w:tab/>
        <w:t>Poster Hall</w:t>
      </w:r>
    </w:p>
    <w:p>
      <w:pPr>
        <w:pStyle w:val="Normal"/>
        <w:tabs>
          <w:tab w:val="clear" w:pos="1304"/>
          <w:tab w:val="left" w:pos="1111" w:leader="none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i/>
          <w:i/>
          <w:i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w:tab/>
        <w:tab/>
        <w:tab/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6.01</w:t>
        <w:tab/>
        <w:t>Ultrasound diagnosis of hematocolpos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 xml:space="preserve">Norman Loberant, (Israel), M Herskovits, V Salamon, M Goldfeld 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6.02</w:t>
        <w:tab/>
        <w:t>Human chorionic gonadotrophin ratio: a new biochemical marker to determine whether a pregnancy of unknown location (PUL) will become a failing, intrauterine or ectopic pregnancies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>George Condous, (UK), E Okaro, A Khalid, M Alkatib, S Rao, C Lu, D Timmerman, T Bourne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6.03</w:t>
        <w:tab/>
        <w:t>Should ectopic pregnancy always be diagnosed using transvaginal ultrasonography in the first trimester?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>George Condous, (UK), E Okaro, A Khalid, M Alkatib, S Rao, T Bourne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6.04</w:t>
        <w:tab/>
        <w:t>The use of a new logistic regression model for predicting the outcome of pregnancies of unknown location (PUL) diagnosed on ultrasound in the first trimester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>George Condous, (UK), E Okaro, A Khalid, Y Zhou, C Lu, S Van Huffel, D Timmerman, T Bourne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6.05</w:t>
        <w:tab/>
        <w:t>Ultrasonography's importance in the diagnosis and prognosis of ovarian cancer recurrence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 xml:space="preserve">Monica Olar, (Romania), C Ganea, C Giurca, R Badea 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6.06</w:t>
        <w:tab/>
        <w:t>Treatment of metrorrhagia according to ultrasound characteristics of endometrium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 xml:space="preserve">Nikola Veljanovski, (FYR Macedonia), P Avramovski 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6.07</w:t>
        <w:tab/>
        <w:t>Kinetics of an US contrast agent in adnexal tumors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 xml:space="preserve">Maija-Riitta Ordén, (Finland), JS Jurvelin, PP Kirkinen 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6.08</w:t>
        <w:tab/>
        <w:t>Hysterosalpingocontrastsonography in clinical practice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de-DE" w:eastAsia="en-US"/>
        </w:rPr>
        <w:t>Maritta Hippeläinen, (Finland), M Räsänen, A Arkko, M Immonen, MR Orden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6.09</w:t>
        <w:tab/>
        <w:t>Cervical assessment in women with symptoms of preterm labour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 xml:space="preserve">Nikolaos Thomakos, (Greece), G Daskalakis, L Hatziioanou, S Mesogitis, N Papantoniou, I Papageorgiou, A Antsaklis 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6.10</w:t>
        <w:tab/>
        <w:t>Sonographic cervical length measurement before labour induction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 xml:space="preserve">G Daskalakis, (Greece), Nikolaos Thomakos, L Hatziioanou, D Papadopoulos, N Papantoniou, N Koutsodimas, A Antsaklis 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6.11</w:t>
        <w:tab/>
        <w:t>Uterine artery Doppler in women with symptoms of preterm labour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>G Daskalakis, (Greece), Nikolaos Thomakos, A Antsaklis, N Papantoniou, S Mesogitis, S Michalas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6.12</w:t>
        <w:tab/>
        <w:t>Transvaginal ultrasound and harmonic imaging in the diagnosis of pseudomixoma peritonei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 xml:space="preserve">B Cacciatore, Federica Rosati, (Italy) 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b/>
          <w:b/>
          <w:i/>
          <w:i/>
          <w:iCs/>
          <w:sz w:val="16"/>
          <w:lang w:val="en-US" w:eastAsia="en-US"/>
        </w:rPr>
      </w:pPr>
      <w:r>
        <w:rPr>
          <w:b/>
          <w:i/>
          <w:iCs/>
          <w:sz w:val="16"/>
          <w:lang w:val="en-US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b/>
          <w:bCs/>
          <w:lang w:val="en-US" w:eastAsia="en-US"/>
        </w:rPr>
        <w:tab/>
      </w:r>
      <w:r>
        <w:rPr>
          <w:b/>
          <w:bCs/>
          <w:sz w:val="22"/>
          <w:lang w:val="en-US" w:eastAsia="en-US"/>
        </w:rPr>
        <w:t xml:space="preserve">P07 </w:t>
        <w:tab/>
        <w:t>Musculoskeletal US</w:t>
        <w:tab/>
        <w:t>Poster Hall</w:t>
      </w:r>
    </w:p>
    <w:p>
      <w:pPr>
        <w:pStyle w:val="Normal"/>
        <w:tabs>
          <w:tab w:val="clear" w:pos="1304"/>
          <w:tab w:val="left" w:pos="1111" w:leader="none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i/>
          <w:i/>
          <w:i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w:tab/>
        <w:tab/>
        <w:tab/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7.01</w:t>
        <w:tab/>
        <w:t>Acute and chronic posterior ankle pain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 xml:space="preserve">M Samovsky, Norman Loberant, (Israel) 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7.02</w:t>
        <w:tab/>
        <w:t>Sonography of muscle injury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 xml:space="preserve">M Samovsky, Norman Loberant, (Israel) 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7.03</w:t>
        <w:tab/>
        <w:t>Ultrasound diagnostics of tendon partial and total tear with high frequency ultrasound and Sie-scape image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 xml:space="preserve">Nino Lordkipanidze, (Georgia), D Tatishvili, M Lortkipanidze, V Gaprindashvili 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7.04</w:t>
        <w:tab/>
        <w:t>Fluoroquinolone-induced bilateral rupture of Achilles tendon: clinical and sonographic findings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>A Farina, (Italy), C Spallacci, E Filippucci, Francesca Bartolucci, P Busilacchi, W Grassi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7.05</w:t>
        <w:tab/>
        <w:t>Patterns of power Doppler signal distribution in rheumatoid synovial tissue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>E Filippucci, (Italy), Francesca Bartolucci, A Farina, C Spallacci, P Busilacchi, W Grassi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7.06</w:t>
        <w:tab/>
        <w:t>The value of electrocardiogram at rest in evaluation of left ventricular hypertrophy in athletes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>Katarzyna Sadkowska, (Poland), A Mamcarz, W Braksator, K Wrzosek, A Domagala, M Szczypaczewska, M Dluzniewski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7.07</w:t>
        <w:tab/>
        <w:t>Ultrasonography in diagnosis and effectivity assessment of bone sarcomas treatment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>P Sinukov, Vladimir Sholokhov, (Russia), G Sinukova, L Koctyakova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7.08</w:t>
        <w:tab/>
        <w:t>Ultrasonography in diagnosis of soft tissue tumors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 xml:space="preserve">Vladimir Sholokhov, (Russia), G Sinukova, L Koctyakova, P Sinukov 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7.09</w:t>
        <w:tab/>
        <w:t>Ultrasound measurement of femoral anteversion and tibial torsion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 xml:space="preserve">Alanah Kirby, (UK), P Rowe </w:t>
      </w:r>
      <w:r>
        <w:br w:type="page"/>
      </w:r>
    </w:p>
    <w:p>
      <w:pPr>
        <w:pStyle w:val="Normal"/>
        <w:tabs>
          <w:tab w:val="clear" w:pos="1304"/>
          <w:tab w:val="left" w:pos="2323" w:leader="none"/>
          <w:tab w:val="left" w:pos="7373" w:leader="none"/>
        </w:tabs>
        <w:ind w:left="1414" w:hanging="1414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Sunday, 27 - Wednesday, 30 April 2003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b/>
          <w:bCs/>
          <w:lang w:val="en-US" w:eastAsia="en-US"/>
        </w:rPr>
        <w:tab/>
      </w:r>
      <w:r>
        <w:rPr>
          <w:b/>
          <w:bCs/>
          <w:sz w:val="22"/>
          <w:lang w:val="en-US" w:eastAsia="en-US"/>
        </w:rPr>
        <w:t xml:space="preserve">P07 </w:t>
        <w:tab/>
        <w:t>Musculoskeletal US (Cont.)</w:t>
        <w:tab/>
        <w:t>Poster Hall</w:t>
      </w:r>
    </w:p>
    <w:p>
      <w:pPr>
        <w:pStyle w:val="Normal"/>
        <w:tabs>
          <w:tab w:val="clear" w:pos="1304"/>
          <w:tab w:val="left" w:pos="1111" w:leader="none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i/>
          <w:i/>
          <w:i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w:tab/>
        <w:tab/>
        <w:tab/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7.10</w:t>
        <w:tab/>
        <w:t>High resolution ultrasound of peripheral nerves of the upper limb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 xml:space="preserve">Xavier Montet, (Switzerland), M Copercini, S Bianchi 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7.11</w:t>
        <w:tab/>
        <w:t>Musculoskeletal ultrasound in a rheumatology outpatient clinic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 xml:space="preserve">Jacqueline Uson, (Spain), E Naredo, A Cruz, F Cabero, M Crespo, 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b/>
          <w:b/>
          <w:i/>
          <w:i/>
          <w:iCs/>
          <w:sz w:val="16"/>
          <w:lang w:val="en-US" w:eastAsia="en-US"/>
        </w:rPr>
      </w:pPr>
      <w:r>
        <w:rPr>
          <w:b/>
          <w:i/>
          <w:iCs/>
          <w:sz w:val="16"/>
          <w:lang w:val="en-US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b/>
          <w:bCs/>
          <w:lang w:val="en-US" w:eastAsia="en-US"/>
        </w:rPr>
        <w:tab/>
      </w:r>
      <w:r>
        <w:rPr>
          <w:b/>
          <w:bCs/>
          <w:sz w:val="22"/>
          <w:lang w:val="en-US" w:eastAsia="en-US"/>
        </w:rPr>
        <w:t xml:space="preserve">P08 </w:t>
        <w:tab/>
        <w:t>Vascular US</w:t>
        <w:tab/>
        <w:t>Poster Hall</w:t>
      </w:r>
    </w:p>
    <w:p>
      <w:pPr>
        <w:pStyle w:val="Normal"/>
        <w:tabs>
          <w:tab w:val="clear" w:pos="1304"/>
          <w:tab w:val="left" w:pos="1111" w:leader="none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i/>
          <w:i/>
          <w:i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w:tab/>
        <w:tab/>
        <w:tab/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8.01</w:t>
        <w:tab/>
        <w:t>Pulsatility index of temporal artery to microarteriopathy in diabet 2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 xml:space="preserve">Vasileios Panaritis, (Greece), L Raffo, E Koukou, E Anagnostopoulou, C Sioka, 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8.02</w:t>
        <w:tab/>
        <w:t>Triplex US evaluation of 'diabetic foot' in conection with surgical treatment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 xml:space="preserve">M Totev, Viktoria Tasseva, (Bulgaria) 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8.03</w:t>
        <w:tab/>
        <w:t>Doppler parameters of vascular resistance in arterial hypertension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 xml:space="preserve">Tatiana S Glukhova, (Russia) 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8.04</w:t>
        <w:tab/>
        <w:t>Retrobulbar arteries circulation in normal subjects and hypertensive patients.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 xml:space="preserve">George Kouvidis, (Greece), A El Seheta, A Benos 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8.05</w:t>
        <w:tab/>
        <w:t>Changes in the athlete’s heart in echocardiography in 2-year-follow-up - compenstation or pathology?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>Wojciech Braksator, (Poland), K Wrzosek, A Mamcarz, K Sadkowska, A Domagala, M Szcypaczewska, M Dluzniewski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8.06</w:t>
        <w:tab/>
        <w:t>Carotid artery disease in patients with multiple-vessel coronary heart disease scheduled for coronary surgery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>J Drozd, Edyta Opalinska, (Poland), A Drelich-Zbroja, T Zapolski, T Jargello, J Wojcik, M Szczerbo-Trojanowska, T Widomska-Czekajska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8.07</w:t>
        <w:tab/>
        <w:t>Can contrast-enhanced doppler replace angiography in visceral arteries imaging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 xml:space="preserve">Anna Drelich-Zbroja, (Poland), T Jargiello, A Szymañska, M El Furach, M Szczerbo-Trojanowska 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8.08</w:t>
        <w:tab/>
        <w:t>Diagnostic value of levovist in doppler imaging of carotid arteries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>Anna Drelich-Zbroja, (Poland), T Jargiego, W Krzy¿anowski, M El Furach, M Szczerbo-Trojanowska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8.09</w:t>
        <w:tab/>
        <w:t>The role of Doppler sonography in the evaluation of the aneurism of abdominal aorta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 xml:space="preserve">Petar Avramovski, (FYR Macedonia), N Veljanovski 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8.10</w:t>
        <w:tab/>
        <w:t>Echocardiographic evaluation of valve function in athletes' heart in 2-year follow-up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>Karol Wrzosek, (Poland), W Braksator, A Mamcarz, K Sadkowska, M Szczypaczewska, M Dluzniewski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8.11</w:t>
        <w:tab/>
        <w:t>Ultrasound contrast-agent improves imaging of lower limb occlusive disease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>Jonas P Eiberg, (Denmark), MA Hansen, F Jensen, JB Grønvall Rasmussen, TV Schroeder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8.12</w:t>
        <w:tab/>
        <w:t>Morphological and ultrasonic structural characteristics of plaque.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 xml:space="preserve">Galina Kuntzevich, (Russia), N Skuba, I Timina, E Burtzeva 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8.13</w:t>
        <w:tab/>
        <w:t>The effect of ultrasound on blood coagulation factors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 xml:space="preserve">Eugene Chernyavsky, (Belarus), S Ovsianko, I Adzerikho, V Shkumatov 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8.14</w:t>
        <w:tab/>
        <w:t>Baker´s cyst in patients with clinical diagnosis of popliteal vein thrombosis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 xml:space="preserve">Sorin Crisan, (Romania) 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b/>
          <w:b/>
          <w:bCs/>
          <w:i/>
          <w:i/>
          <w:iCs/>
          <w:sz w:val="22"/>
          <w:lang w:val="en-US" w:eastAsia="en-US"/>
        </w:rPr>
      </w:pPr>
      <w:r>
        <w:rPr>
          <w:b/>
          <w:bCs/>
          <w:i/>
          <w:iCs/>
          <w:sz w:val="22"/>
          <w:lang w:val="en-US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b/>
          <w:bCs/>
          <w:lang w:val="en-US" w:eastAsia="en-US"/>
        </w:rPr>
        <w:tab/>
      </w:r>
      <w:r>
        <w:rPr>
          <w:b/>
          <w:bCs/>
          <w:sz w:val="22"/>
          <w:lang w:val="en-US" w:eastAsia="en-US"/>
        </w:rPr>
        <w:t xml:space="preserve">P09 </w:t>
        <w:tab/>
        <w:t>Surgical &amp; interventional US</w:t>
        <w:tab/>
        <w:t>Poster Hall</w:t>
      </w:r>
    </w:p>
    <w:p>
      <w:pPr>
        <w:pStyle w:val="Normal"/>
        <w:tabs>
          <w:tab w:val="clear" w:pos="1304"/>
          <w:tab w:val="left" w:pos="1111" w:leader="none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i/>
          <w:i/>
          <w:i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w:tab/>
        <w:tab/>
        <w:tab/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9.01</w:t>
        <w:tab/>
        <w:t>Laparoscopic ultrasound guided radiofrequency (LUS-RF) thermal ablation of hepatic tumors: new coaxial approach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 xml:space="preserve">Andrea Salmi, (Italy), F Metelli 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9.02</w:t>
        <w:tab/>
        <w:t>Percutaneous treatment of liver hydatid cists under US guidance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 xml:space="preserve">Viktoria Tasseva, (Bulgaria), M Totev 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9.03</w:t>
        <w:tab/>
        <w:t>Anal endosonography for evaluation of anal fistulas and abscesses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 xml:space="preserve">Iwona Sudol-Szopinska, (Poland), W Jakubowski, J Gesla, W Noszczyk, M Szczepkowski, 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9.04</w:t>
        <w:tab/>
        <w:t>US in the diagnosis and treatment of injuries in open chest trauma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 xml:space="preserve">Elena Trofimova, (Russia), A Pogodina, E Sokolova, E Sokolova 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9.05</w:t>
        <w:tab/>
        <w:t>Sonography during laparoscopic surgery of retroperitoneal organs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 xml:space="preserve">Kamil Belej, (Czech Republic), F Zátura, V Student, R Fiala 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9.06</w:t>
        <w:tab/>
        <w:t>A rare but severe complication of RFTA in tratment of HCC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 xml:space="preserve">Daniele Neri, (Italy), L Chemello, R Merenda, F Zangrandi, M Valmasoni, U Bareato, GE Gerunda, 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9.07</w:t>
        <w:tab/>
        <w:t>Ultrasound assisted therapy of biliary leakage after interventional drainage of the bile duct (PTCD/ERCP)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de-DE" w:eastAsia="en-US"/>
        </w:rPr>
        <w:t xml:space="preserve">Dieter Nürnberg, (Germany), A Jung, C Löschner 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09.08</w:t>
        <w:tab/>
        <w:t>Three-dimensional ultrasound may improve diagnostic confidence of detecting damage to the anal sphincter complex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 xml:space="preserve">Anders Christensen, (Denmark), B Nyhuus, MB Nielsen </w:t>
      </w:r>
    </w:p>
    <w:p>
      <w:pPr>
        <w:pStyle w:val="Normal"/>
        <w:tabs>
          <w:tab w:val="clear" w:pos="1304"/>
          <w:tab w:val="left" w:pos="2323" w:leader="none"/>
          <w:tab w:val="left" w:pos="7373" w:leader="none"/>
        </w:tabs>
        <w:ind w:left="1414" w:hanging="1414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Sunday, 27 - Wednesday, 30 April 2003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b/>
          <w:bCs/>
          <w:lang w:val="en-US" w:eastAsia="en-US"/>
        </w:rPr>
        <w:tab/>
      </w:r>
      <w:r>
        <w:rPr>
          <w:b/>
          <w:bCs/>
          <w:sz w:val="22"/>
          <w:lang w:val="en-US" w:eastAsia="en-US"/>
        </w:rPr>
        <w:t xml:space="preserve">P10 </w:t>
        <w:tab/>
        <w:t>New technology</w:t>
        <w:tab/>
        <w:t>Poster Hall</w:t>
      </w:r>
    </w:p>
    <w:p>
      <w:pPr>
        <w:pStyle w:val="Normal"/>
        <w:tabs>
          <w:tab w:val="clear" w:pos="1304"/>
          <w:tab w:val="left" w:pos="1111" w:leader="none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i/>
          <w:i/>
          <w:i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w:tab/>
        <w:tab/>
        <w:tab/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10.01</w:t>
        <w:tab/>
        <w:t>Contrast imaging at the higher harmonics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 xml:space="preserve">Ayache Bouakaz, (The Netherlands), B Krenning, F ten Cate, N de Jong 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10.02</w:t>
        <w:tab/>
        <w:t>Broadband micromechanical ultrasonic transducers for air applications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 xml:space="preserve">Marcus Törndahl, (Sweden), M Almqvist, L Wallman, HW Persson, K Lindström, 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10.03</w:t>
        <w:tab/>
        <w:t>US contrast agents: a discussion on limitations using time-intensity curves.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de-DE" w:eastAsia="en-US"/>
        </w:rPr>
        <w:t xml:space="preserve">Nanna Bang, (Denmark), MB Nielsen 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i/>
          <w:i/>
          <w:iCs/>
          <w:sz w:val="16"/>
          <w:lang w:val="de-DE" w:eastAsia="en-US"/>
        </w:rPr>
      </w:pPr>
      <w:r>
        <w:rPr>
          <w:i/>
          <w:iCs/>
          <w:sz w:val="16"/>
          <w:lang w:val="de-DE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b/>
          <w:bCs/>
          <w:lang w:val="de-DE" w:eastAsia="en-US"/>
        </w:rPr>
        <w:tab/>
      </w:r>
      <w:r>
        <w:rPr>
          <w:b/>
          <w:bCs/>
          <w:sz w:val="22"/>
          <w:lang w:val="en-US" w:eastAsia="en-US"/>
        </w:rPr>
        <w:t xml:space="preserve">P11 </w:t>
        <w:tab/>
        <w:t>Miscellaneous</w:t>
        <w:tab/>
        <w:t>Poster Hall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11.01</w:t>
        <w:tab/>
        <w:t>Ultrasonography utility in early detection of occupational diseases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 xml:space="preserve">Adriana Todea, (Romania), M Serban 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11.02</w:t>
        <w:tab/>
        <w:t>Clinical evaluation of ultrasound examination for assessing of the effects and for diagnosis of recurrence of malignant melanoma after chemotherapy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 xml:space="preserve">Joanna Sieluzycka, (Poland), J Paprocka, P Langiewicz, A Ciechomska 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11.03</w:t>
        <w:tab/>
        <w:t>Using echocardiography in diastolic heart failure early diagnosis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 xml:space="preserve">Elena Otrokhova, (Russia) 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11.04</w:t>
        <w:tab/>
        <w:t>Ultrasonography of lung abnormalities after penetrating chest trauma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 xml:space="preserve">Elena Trofimova, (Russia), E Dubrov, A Pogodina, E Nikolayeva, E Sokolova, 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>
          <w:sz w:val="22"/>
          <w:lang w:val="en-US" w:eastAsia="en-US"/>
        </w:rPr>
      </w:pPr>
      <w:r>
        <w:rPr>
          <w:sz w:val="22"/>
          <w:lang w:val="en-US" w:eastAsia="en-US"/>
        </w:rPr>
        <w:t>P11.05</w:t>
        <w:tab/>
        <w:t>Ultrasonography contribution in management of spleen trauma</w:t>
      </w:r>
    </w:p>
    <w:p>
      <w:pPr>
        <w:pStyle w:val="Normal"/>
        <w:tabs>
          <w:tab w:val="clear" w:pos="1304"/>
          <w:tab w:val="left" w:pos="1414" w:leader="none"/>
          <w:tab w:val="left" w:pos="2323" w:leader="none"/>
          <w:tab w:val="left" w:pos="8282" w:leader="none"/>
        </w:tabs>
        <w:ind w:left="1414" w:hanging="1414"/>
        <w:rPr/>
      </w:pPr>
      <w:r>
        <w:rPr>
          <w:sz w:val="22"/>
          <w:lang w:val="en-US" w:eastAsia="en-US"/>
        </w:rPr>
        <w:tab/>
      </w:r>
      <w:r>
        <w:rPr>
          <w:i/>
          <w:iCs/>
          <w:sz w:val="22"/>
          <w:lang w:val="en-US" w:eastAsia="en-US"/>
        </w:rPr>
        <w:t xml:space="preserve">Adela Golea, (Romania), H Branda, T Suteu, R Badea </w:t>
      </w:r>
    </w:p>
    <w:p>
      <w:pPr>
        <w:pStyle w:val="Normal"/>
        <w:tabs>
          <w:tab w:val="clear" w:pos="1304"/>
          <w:tab w:val="left" w:pos="1414" w:leader="none"/>
          <w:tab w:val="left" w:pos="8282" w:leader="none"/>
        </w:tabs>
        <w:ind w:left="2222" w:hanging="2222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567" w:gutter="0" w:header="680" w:top="736" w:footer="397" w:bottom="567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da-DK"/>
      </w:rPr>
    </w:pPr>
    <w:r>
      <w:rPr>
        <w:sz w:val="20"/>
        <w:lang w:val="da-D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lang w:val="da-DK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7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 xml:space="preserve">EUROSON </w:t>
    </w:r>
  </w:p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Final Programme</w:t>
    </w:r>
  </w:p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Version 14 February 2003</w:t>
    </w:r>
  </w:p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6060" w:leader="none"/>
      </w:tabs>
      <w:ind w:left="1414" w:hanging="1414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DIN-Regular;Century Gothic" w:hAnsi="DIN-Regular;Century Gothic" w:cs="Arial"/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7070" w:leader="none"/>
      </w:tabs>
      <w:ind w:left="1414" w:hanging="1414"/>
      <w:outlineLvl w:val="2"/>
    </w:pPr>
    <w:rPr>
      <w:bCs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6060" w:leader="none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7373" w:leader="none"/>
      </w:tabs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1414" w:leader="none"/>
        <w:tab w:val="left" w:pos="8282" w:leader="none"/>
      </w:tabs>
      <w:ind w:left="2222" w:hanging="2222"/>
      <w:outlineLvl w:val="5"/>
    </w:pPr>
    <w:rPr>
      <w:i/>
      <w:iCs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1414" w:leader="none"/>
        <w:tab w:val="left" w:pos="7373" w:leader="none"/>
      </w:tabs>
      <w:ind w:left="2222" w:hanging="2222"/>
      <w:outlineLvl w:val="6"/>
    </w:pPr>
    <w:rPr>
      <w:b/>
      <w:sz w:val="28"/>
      <w:lang w:val="en-US" w:eastAsia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1818" w:leader="none"/>
        <w:tab w:val="left" w:pos="8282" w:leader="none"/>
      </w:tabs>
      <w:ind w:left="2929" w:hanging="2929"/>
    </w:pPr>
    <w:rPr>
      <w:b/>
      <w:bCs/>
      <w:sz w:val="22"/>
      <w:lang w:val="en-US" w:eastAsia="en-US"/>
    </w:rPr>
  </w:style>
  <w:style w:type="paragraph" w:styleId="Zkladntextodsazen2">
    <w:name w:val="Základní text odsazený 2"/>
    <w:basedOn w:val="Normal"/>
    <w:qFormat/>
    <w:pPr>
      <w:tabs>
        <w:tab w:val="clear" w:pos="1304"/>
        <w:tab w:val="left" w:pos="1818" w:leader="none"/>
        <w:tab w:val="left" w:pos="8282" w:leader="none"/>
      </w:tabs>
      <w:ind w:left="2929" w:hanging="2929"/>
    </w:pPr>
    <w:rPr>
      <w:i/>
      <w:iCs/>
      <w:sz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9:08:00Z</dcterms:created>
  <dc:creator>rebecca</dc:creator>
  <dc:description/>
  <dc:language>en-US</dc:language>
  <cp:lastModifiedBy>Pelikan</cp:lastModifiedBy>
  <cp:lastPrinted>2003-02-18T08:39:00Z</cp:lastPrinted>
  <dcterms:modified xsi:type="dcterms:W3CDTF">2003-02-19T09:08:00Z</dcterms:modified>
  <cp:revision>2</cp:revision>
  <dc:subject/>
  <dc:title>«Date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691545</vt:r8>
  </property>
  <property fmtid="{D5CDD505-2E9C-101B-9397-08002B2CF9AE}" pid="3" name="_AuthorEmail">
    <vt:lpwstr>efsumb@efsumb.org</vt:lpwstr>
  </property>
  <property fmtid="{D5CDD505-2E9C-101B-9397-08002B2CF9AE}" pid="4" name="_AuthorEmailDisplayName">
    <vt:lpwstr>Gianna Stanford</vt:lpwstr>
  </property>
  <property fmtid="{D5CDD505-2E9C-101B-9397-08002B2CF9AE}" pid="5" name="_EmailSubject">
    <vt:lpwstr>EUROSON 2003 PROGRAMME</vt:lpwstr>
  </property>
</Properties>
</file>