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hanging="36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Brněnský sonografický den</w:t>
      </w:r>
    </w:p>
    <w:p>
      <w:pPr>
        <w:pStyle w:val="TextBodyIndent"/>
        <w:rPr/>
      </w:pPr>
      <w:r>
        <w:rPr/>
        <w:t xml:space="preserve">V pátek 21. listopadu 2003 se v posluchárně I. interní kardiologicko-angiologické kliniky FN u sv. Anny v Brně konal celostátní seminář na téma „Nové směry v abdominální ultrasonografii“. Organizátoři z oddělení ultrazvukové diagnostiky kliniky zobrazovacích metod fakultní nemocnice u sv. Anny v Brně jej označili jako I. Brněnský sonografický den. Rozhodli se tímto seminářem založit tradici odborných setkání na specializovaná témata ultrazvukové diagnostiky, pořádaných ve spolupráci s Českou společností pro ultrazvuk v lékařství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Seminář zahájil doc. MUDr. Petr Krupa, CSc., přednosta klinik\y zobrazovacích metod LF MU a FN u sv. Anny, který přivítal všechny přítomné, zvláště pak pozvaného řečníka prim. MUDr. Jozefa Beňačku z Piešťan, předsedu Slovenské společnosti pro ultrazvuk v lékařství, poděkoval organizátorům  za pečlivou organizační  i odbornou přípravu semináře a ocenil sponzorský podíl firmy Audioscan, lékařské přístroje TOSHIBA, Praha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zhledem k malému počtu sdělení z řad přihlášených účastníků, měl seminář spíše  charakter postgraduálního doškolovacího kurz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Dopolední program zahrnoval 4 přehledové referáty. V prvním z nich podala prim. Kotulánová z Brna výstižný přehled endosonografických přístupů při vyšetřování břicha a malé pánve, doplněný videozáznamy jednotlivých způsobů vyšetření. V dalších dvou referátech se slovenští kolegové (prim. Beňačka z Piešťan a doc. Slobodníková z Bratislavy) zabývali  intervenčními diagnostickými i terapeutickými zákroky pod ultrasonografickou kontrolou. Prim. Beňačka se zaměřil na techniku provedení punkcí a drenáží v abdominální oblasti a na jejich diagnostický přínos, doc. Slobodníková podala přehled těchto intervenčních zákroků u onkologicky nemocných s posouzením jejich diagnostického významu. V posledním dopoledním příspěvku uvedla prim. Kotulánová přehled  možností ultrasonografické diagnostiky celého gastrointestinálního traktu s kritickým posouzení diagnostické ceny vyšetření jednotlivých úseků. Referát byl opět doplněn velmi názornými videonahrávkami jednotlivých vyšetřen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Odpolední program zahájil prof. Hrazdira z Brna přehledným referátem o možnostech dopplerovkých vyšetření v abdominální oblasti. Následovalo krátké sdělení autorů z olomoucké urologické kliniky, přednesené dr. Hrabcem, zaměřené na srovnání ultrasonografie a spirálního CT v diagnostice nádorových trombů u adenokarcinomu ledviny. Jednání semináře bylo zakončeno třemi skupinami zajímavých kauzuistik z oblasti abdominální ultrasonografie, která připravily lékařky kliniky zobrazovacích metod a I. chirurgické kliniky FN u sv. Anny v Brně,  dr. Krupová s dr. Kyselovou, dr. Procházková a dr. Kolulánová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Brněnského sonografického dne se zúčastnilo asi 60 účastníků, z toho 50 předem přihlášených, převážně mladších  účastníků z celé republiky z řad radiodiagnostiků, internistů i chirurgů a desítka lékařů z různých pracovišť FN u sv. Anny v Brně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Organizátoru nepřísluší hodnocení přínosu semináře. To jistě posoudí sami účastníci. Jak však uvedla ve svém závěrečním slově dr. Kotulánová, snahou organizátorů bylo, aby si účastníci semináře odnesli z Brna více, než jen tričko s potiskem jako pozornost.</w:t>
      </w:r>
    </w:p>
    <w:p>
      <w:pPr>
        <w:pStyle w:val="Normal"/>
        <w:ind w:left="360" w:hanging="0"/>
        <w:rPr/>
      </w:pPr>
      <w:r>
        <w:rPr>
          <w:lang w:val="cs-CZ"/>
        </w:rPr>
        <w:t>Všeobecně je možno konstatovat, že odborná úroveň všech přednášek byla velmi dobrá a všichni přednášející věnovali náležitou pozornost i jejich formální přípravě. Znakem aktuálnosti projednávaného tématu snad může být aktivní zájem účastníků během semináře a především skutečnost,  že  vytrvali až do jeho zakončení. Tím  byl položen dobrý základ pro založení tradice takovýchto odborných setkán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Prof. MUDr. Ivo Hrazdira, DrSc.,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Gorkého 58, 602 00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51:00Z</dcterms:created>
  <dc:creator>Ivo Hrazdira</dc:creator>
  <dc:description/>
  <dc:language>en-US</dc:language>
  <cp:lastModifiedBy>FN U SV ANNY V BRNE</cp:lastModifiedBy>
  <cp:lastPrinted>2003-11-24T12:50:00Z</cp:lastPrinted>
  <dcterms:modified xsi:type="dcterms:W3CDTF">2003-11-25T11:51:00Z</dcterms:modified>
  <cp:revision>2</cp:revision>
  <dc:subject/>
  <dc:title>I</dc:title>
</cp:coreProperties>
</file>