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Česká společnost pro ultrazvuk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i Československé biologické společn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Předběžná přihláška na workshop </w:t>
        <w:br/>
      </w:r>
      <w:r>
        <w:rPr>
          <w:b/>
          <w:u w:val="single"/>
        </w:rPr>
        <w:t>TECHNICKÉ A BEZPEČNOSTNÍ ASPEKTY ULTRAZVUKOVÉ DIAGNOSTIKY</w:t>
        <w:b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případně i XXVIII. dny lékařské biofyziky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1600835</wp:posOffset>
                </wp:positionV>
                <wp:extent cx="3878580" cy="2924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8580" cy="292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8"/>
                              <w:gridCol w:w="3720"/>
                            </w:tblGrid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říjmení: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méno: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tuly: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ázev pracoviště: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resa pracoviště: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 – mail: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. do zaměstnání: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bil: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iný způsob kontaktu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4pt;height:230.25pt;mso-wrap-distance-left:7.05pt;mso-wrap-distance-right:7.05pt;mso-wrap-distance-top:0pt;mso-wrap-distance-bottom:0pt;margin-top:126.0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8"/>
                        <w:gridCol w:w="3720"/>
                      </w:tblGrid>
                      <w:tr>
                        <w:trPr/>
                        <w:tc>
                          <w:tcPr>
                            <w:tcW w:w="23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jmení: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méno: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uly: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ázev pracoviště: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a pracoviště: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 – mail: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 do zaměstnání: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bil: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iný způsob kontaktu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-17780</wp:posOffset>
                </wp:positionV>
                <wp:extent cx="4579620" cy="1089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2"/>
                              <w:gridCol w:w="1200"/>
                              <w:gridCol w:w="12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6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WORKSHOP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o / 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ktivní účast: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o / n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řednášk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s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ředběžný název příspěvku / téma :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6pt;height:85.8pt;mso-wrap-distance-left:7.05pt;mso-wrap-distance-right:7.05pt;mso-wrap-distance-top:0pt;mso-wrap-distance-bottom:0pt;margin-top:-1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2"/>
                        <w:gridCol w:w="1200"/>
                        <w:gridCol w:w="1200"/>
                        <w:gridCol w:w="1080"/>
                      </w:tblGrid>
                      <w:tr>
                        <w:trPr/>
                        <w:tc>
                          <w:tcPr>
                            <w:tcW w:w="61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WORKSHOP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o / 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ktivní účast: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o / ne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ednášk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edběžný název příspěvku / téma :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50800</wp:posOffset>
                </wp:positionV>
                <wp:extent cx="4579620" cy="10896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2"/>
                              <w:gridCol w:w="1200"/>
                              <w:gridCol w:w="12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6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XXVIII. dny lékařské biofyzik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o / 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ktivní účast: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o / n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řednášk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s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ředběžný název příspěvku / téma :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6pt;height:85.8pt;mso-wrap-distance-left:7.1pt;mso-wrap-distance-right:7.1pt;mso-wrap-distance-top:0pt;mso-wrap-distance-bottom:0pt;margin-top:4pt;mso-position-vertical-relative:text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7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2"/>
                        <w:gridCol w:w="1200"/>
                        <w:gridCol w:w="1200"/>
                        <w:gridCol w:w="1080"/>
                      </w:tblGrid>
                      <w:tr>
                        <w:trPr/>
                        <w:tc>
                          <w:tcPr>
                            <w:tcW w:w="61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XXVIII. dny lékařské biofyzik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o / 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ktivní účast: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o / ne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ednášk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edběžný název příspěvku / téma :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1756410</wp:posOffset>
                </wp:positionV>
                <wp:extent cx="4166870" cy="5511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87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0"/>
                              <w:gridCol w:w="1243"/>
                              <w:gridCol w:w="1243"/>
                              <w:gridCol w:w="1243"/>
                              <w:gridCol w:w="1243"/>
                            </w:tblGrid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bytování: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5./25.5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5./26.5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5./27.5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5./28.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o / ne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*</w:t>
                                  </w:r>
                                  <w:r>
                                    <w:rPr/>
                                    <w:t>Spolubydlící:</w:t>
                                  </w:r>
                                </w:p>
                              </w:tc>
                              <w:tc>
                                <w:tcPr>
                                  <w:tcW w:w="49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1pt;height:43.4pt;mso-wrap-distance-left:7.05pt;mso-wrap-distance-right:7.05pt;mso-wrap-distance-top:0pt;mso-wrap-distance-bottom:0pt;margin-top:138.3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0"/>
                        <w:gridCol w:w="1243"/>
                        <w:gridCol w:w="1243"/>
                        <w:gridCol w:w="1243"/>
                        <w:gridCol w:w="1243"/>
                      </w:tblGrid>
                      <w:tr>
                        <w:trPr/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bytování: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5./25.5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5./26.5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5./27.5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5./28.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o / ne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*</w:t>
                            </w:r>
                            <w:r>
                              <w:rPr/>
                              <w:t>Spolubydlící:</w:t>
                            </w:r>
                          </w:p>
                        </w:tc>
                        <w:tc>
                          <w:tcPr>
                            <w:tcW w:w="49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1923"/>
      </w:tblGrid>
      <w:tr>
        <w:trPr>
          <w:trHeight w:val="52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ážný zájem o publikování in extenso v angličtině ve Scripta Medica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 / n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Pokoje jsou dvoulůžk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šlete na adresu  </w:t>
      </w:r>
      <w:hyperlink r:id="rId2">
        <w:r>
          <w:rPr>
            <w:rStyle w:val="InternetLink"/>
          </w:rPr>
          <w:t>lforyt@med.muni.cz</w:t>
        </w:r>
      </w:hyperlink>
    </w:p>
    <w:sectPr>
      <w:type w:val="nextPage"/>
      <w:pgSz w:w="11906" w:h="16838"/>
      <w:pgMar w:left="2400" w:right="1418" w:gutter="0" w:header="0" w:top="1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foryt@med.mun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9:46:00Z</dcterms:created>
  <dc:creator>Lenka Forýtková</dc:creator>
  <dc:description/>
  <dc:language>en-US</dc:language>
  <cp:lastModifiedBy>cipryanova</cp:lastModifiedBy>
  <cp:lastPrinted>2004-12-15T09:31:00Z</cp:lastPrinted>
  <dcterms:modified xsi:type="dcterms:W3CDTF">2005-01-14T09:46:00Z</dcterms:modified>
  <cp:revision>2</cp:revision>
  <dc:subject/>
  <dc:title>Předběžná přihláška na XXV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3190249</vt:r8>
  </property>
  <property fmtid="{D5CDD505-2E9C-101B-9397-08002B2CF9AE}" pid="3" name="_AuthorEmail">
    <vt:lpwstr>ladol@tunw.upol.cz</vt:lpwstr>
  </property>
  <property fmtid="{D5CDD505-2E9C-101B-9397-08002B2CF9AE}" pid="4" name="_AuthorEmailDisplayName">
    <vt:lpwstr>Ing. Ladislav Doležal</vt:lpwstr>
  </property>
  <property fmtid="{D5CDD505-2E9C-101B-9397-08002B2CF9AE}" pid="5" name="_EmailSubject">
    <vt:lpwstr>Workshop</vt:lpwstr>
  </property>
  <property fmtid="{D5CDD505-2E9C-101B-9397-08002B2CF9AE}" pid="6" name="_PreviousAdHocReviewCycleID">
    <vt:r8>-1802639808</vt:r8>
  </property>
</Properties>
</file>