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0 let konferencí Praktická ultrasonograf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Jubilejní mezioborová konference s mezinárodní účastí "Praktická ultrasonografie" se konala v Olomouci ve dnech 2. a 3. září 2004, registrovalo se více než 160 účastníků a 8 firem.  Pořadatelé - Česká společnost pro ultrasonografii a Česko-slovensko-švýcarská lékařská společnost, připravili tentokráte program zaměřený na  ultrasonografické problémy v urologii a nefrologii, ultrasonografické postupy v chirurgii a některé inovativní aplikace, jako je například  myoskeletální ultrasonografie, ultrasonografie v očním lékařství a dopplerovské metody. Nedílnou součástí byly i přednášky technické skupiny ČSU, věnované hodnocení kvality ultrasonografického zobrazení i bezpečnosti vyšetření. Konferenci po organizační stránce velmi dobře připravila agentura Medkonsult, jmenovitě paní Kardašová a paní Čamachová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řednášky "State of the art"  připravili chirurgové z II. chirurgické kliniky FNO pod vedením prof. Dudy, lékaři urologické kliniky FNO, ale zejména členové Švýcarské ultrasonografické společnosti a další hosté ( dr. Tuma Švýcarsko) - abdominální doppler v nefrologii, dr. Dietzi - myoskeletální chirurgie,  Torsten Pless (Dánsko) - laparoskopická ultrasonografie a další). Zájem vzbudila i přenáška Slovenské sonografiocké společnosti na téma traumatologických sonografických  aplikací, kterou přednest předseda SUS prim. Beňačk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lký zájem byl i o předkongresové workshopy, které byly plně obsazeny a na celou řadu zájemců se pro omezenou kapacitu na 35 posluchačů nedostalo. Kromě modelové kurzu "Dopplerovská ultrasonografie břišních orgánů a retroperitonea kterou  dle metody Švýcarské ultrasonografické společnosti připravil její prezident, doc. Tuma,  je zajistili lékaři II. chirurgické kliniky (laparoskopická ultrasonografie a anorektální sonografie), ortopedická klinika FNO (myoskeletální ultrasonografie dr. Dietzeho) a urologická klinika (intervenční sonografie, sonografie šourku).  Workshopy, kde sepodařilo umístit nejvíce zájemců, jako   na téma dopplerovská ultrasonografie urogenitálu, intervenční ultrasonografie v urologii i ultrasonografie šourku,se budou opakovat, nabídka bude na internetových stránkách společnosti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závěr konference se konala členská schůze České společnosti pro ultrasonografii.  Předseda výboru ČSU , F. Záťura, informoval členy o postavení společnosti ve federaci evropských ultrasonografických společností, o přípravě společných pravidel pro vzdělávání. Pozval všechny zúčastněné ke spolupráci na programu Společnosti, podrobné informace jsou na internetové stránce společnosti http//:csu.upol.cz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ávěrečné slovo měla  prim. MUDr. Eva Kotulánová, budoucí předsedkyně výboru ČS,U která poděkovala pořadatelům a pozvala zájemce ultrasonograii na přístí rok na tradiční brněnský ultrasonografický seminář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antišek Záťu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8" w:space="1" w:color="000000"/>
      </w:pBdr>
      <w:spacing w:before="120" w:after="0"/>
      <w:outlineLvl w:val="3"/>
    </w:pPr>
    <w:rPr>
      <w:b/>
      <w:caps/>
      <w:vanish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Century Gothic" w:hAnsi="Century Gothic" w:cs="Century Gothic"/>
      <w:color w:val="0000FF"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vanish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Karolinka">
    <w:name w:val="Karolinka"/>
    <w:basedOn w:val="Prosttext"/>
    <w:next w:val="Prosttext"/>
    <w:qFormat/>
    <w:pPr>
      <w:spacing w:before="240" w:after="120"/>
      <w:jc w:val="center"/>
    </w:pPr>
    <w:rPr>
      <w:rFonts w:ascii="Arial" w:hAnsi="Arial" w:cs="Arial"/>
      <w:b/>
      <w:sz w:val="48"/>
    </w:rPr>
  </w:style>
  <w:style w:type="paragraph" w:styleId="Index1">
    <w:name w:val="Index 1"/>
    <w:basedOn w:val="Normal"/>
    <w:next w:val="Normal"/>
    <w:pPr>
      <w:spacing w:before="0" w:after="120"/>
    </w:pPr>
    <w:rPr>
      <w:sz w:val="24"/>
      <w:szCs w:val="24"/>
    </w:rPr>
  </w:style>
  <w:style w:type="paragraph" w:styleId="NormlnsWWW">
    <w:name w:val="Normální (síť WWW)"/>
    <w:basedOn w:val="Normal"/>
    <w:qFormat/>
    <w:pPr>
      <w:spacing w:before="0" w:after="120"/>
    </w:pPr>
    <w:rPr>
      <w:rFonts w:ascii="Century Gothic" w:hAnsi="Century Gothic" w:eastAsia="Arial Unicode MS" w:cs="Arial Unicode MS"/>
      <w:sz w:val="1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6:52:00Z</dcterms:created>
  <dc:creator>cipryanova</dc:creator>
  <dc:description/>
  <dc:language>en-US</dc:language>
  <cp:lastModifiedBy>cipryanova</cp:lastModifiedBy>
  <dcterms:modified xsi:type="dcterms:W3CDTF">2004-09-22T06:54:00Z</dcterms:modified>
  <cp:revision>1</cp:revision>
  <dc:subject/>
  <dc:title>20 let konferencí Praktická ultrasonografie</dc:title>
</cp:coreProperties>
</file>