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ference Praktická ultrasonografie po 20 letech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tišek Záťura, Ladislav Doležal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rPr/>
      </w:pPr>
      <w:r>
        <w:rPr>
          <w:rFonts w:cs="Courier New" w:ascii="Courier New" w:hAnsi="Courier New"/>
        </w:rPr>
        <w:t xml:space="preserve">Ve dnech 2. a 3. září se konala v Olomouci 9. konference s mezinárodní účastí a tradičním názvem Praktická ultrasonografie. Na přípravě vědeckého programu úzce spolupracovala </w:t>
      </w:r>
      <w:r>
        <w:rPr>
          <w:rFonts w:cs="Courier New" w:ascii="Courier New" w:hAnsi="Courier New"/>
          <w:b/>
        </w:rPr>
        <w:t>Česká společnost pro ultrazvuk</w:t>
      </w:r>
      <w:r>
        <w:rPr>
          <w:rFonts w:cs="Courier New" w:ascii="Courier New" w:hAnsi="Courier New"/>
        </w:rPr>
        <w:t xml:space="preserve"> se </w:t>
      </w:r>
      <w:r>
        <w:rPr>
          <w:rFonts w:cs="Courier New" w:ascii="Courier New" w:hAnsi="Courier New"/>
          <w:b/>
        </w:rPr>
        <w:t>Švýcarskou ultrasonografickou společností</w:t>
      </w:r>
      <w:r>
        <w:rPr>
          <w:rFonts w:cs="Courier New" w:ascii="Courier New" w:hAnsi="Courier New"/>
        </w:rPr>
        <w:t xml:space="preserve">, zastoupenou zejména členy internistické sekce.  Dalším zahraničními hosty byli </w:t>
      </w:r>
      <w:r>
        <w:rPr>
          <w:rFonts w:cs="Courier New" w:ascii="Courier New" w:hAnsi="Courier New"/>
          <w:b/>
        </w:rPr>
        <w:t>dr.Torsten Pless</w:t>
      </w:r>
      <w:r>
        <w:rPr>
          <w:rFonts w:cs="Courier New" w:ascii="Courier New" w:hAnsi="Courier New"/>
        </w:rPr>
        <w:t xml:space="preserve"> z Dánska, který se podílel na vývoji laparoskopické ultrasonografie a </w:t>
      </w:r>
      <w:r>
        <w:rPr>
          <w:rFonts w:cs="Courier New" w:ascii="Courier New" w:hAnsi="Courier New"/>
          <w:b/>
        </w:rPr>
        <w:t>dr. Jaroslav Satrapa</w:t>
      </w:r>
      <w:r>
        <w:rPr>
          <w:rFonts w:cs="Courier New" w:ascii="Courier New" w:hAnsi="Courier New"/>
        </w:rPr>
        <w:t>, rakouský odborník, zabývající se měřením kvality sonografů.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dařilo se tak připravit velmi pestrý program, zahrnující nejen dlouhodobé zkušenosti, ale i moderní trendy, které jistě budou využitelné pro celou řadu kolegů. Abstrakta všech přednášek vyšla díky pochopení redakce jako zvláštní číslo časopisu Urologie pro praxi a to v kvalitní formě. 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vní den se konaly na jednotlivých klinikách Fakultní nemocnice velmi dobře připravené specializované workshopy, které navštívila většina účastníků konference. </w:t>
      </w:r>
    </w:p>
    <w:p>
      <w:pPr>
        <w:pStyle w:val="Normal"/>
        <w:spacing w:lineRule="auto" w:line="360"/>
        <w:ind w:firstLine="708"/>
        <w:rPr/>
      </w:pPr>
      <w:r>
        <w:rPr>
          <w:rFonts w:cs="Courier New" w:ascii="Courier New" w:hAnsi="Courier New"/>
        </w:rPr>
        <w:t xml:space="preserve">Myoskeletální ultrasonografii vyučoval </w:t>
      </w:r>
      <w:r>
        <w:rPr>
          <w:rFonts w:cs="Courier New" w:ascii="Courier New" w:hAnsi="Courier New"/>
          <w:b/>
        </w:rPr>
        <w:t>dr. Dietschi</w:t>
      </w:r>
      <w:r>
        <w:rPr>
          <w:rFonts w:cs="Courier New" w:ascii="Courier New" w:hAnsi="Courier New"/>
        </w:rPr>
        <w:t xml:space="preserve"> ze Švýcarska ve spolupráci s </w:t>
      </w:r>
      <w:r>
        <w:rPr>
          <w:rFonts w:cs="Courier New" w:ascii="Courier New" w:hAnsi="Courier New"/>
          <w:b/>
        </w:rPr>
        <w:t>dr. Pachem</w:t>
      </w:r>
      <w:r>
        <w:rPr>
          <w:rFonts w:cs="Courier New" w:ascii="Courier New" w:hAnsi="Courier New"/>
        </w:rPr>
        <w:t xml:space="preserve"> z ortopedické kliniky FNO, kurs abdominálního Dopplera </w:t>
      </w:r>
      <w:r>
        <w:rPr>
          <w:rFonts w:cs="Courier New" w:ascii="Courier New" w:hAnsi="Courier New"/>
          <w:b/>
        </w:rPr>
        <w:t>dr. Jan Tuma</w:t>
      </w:r>
      <w:r>
        <w:rPr>
          <w:rFonts w:cs="Courier New" w:ascii="Courier New" w:hAnsi="Courier New"/>
        </w:rPr>
        <w:t xml:space="preserve"> rovněž ze Švýcarska. Oba workshopy byly  organizovány podle osvědčené metodiky Švýcarské ultrasonografické společnosti a jsou vzorem pro přípravu našich akcí. Spojení přednášek a praktických cvičení na více přístrojích s reálnými pacienty se ukázalo jako ideální metoda zvládnutí teorie i praxe.</w:t>
      </w:r>
    </w:p>
    <w:p>
      <w:pPr>
        <w:pStyle w:val="Normal"/>
        <w:spacing w:lineRule="auto" w:line="360"/>
        <w:ind w:firstLine="708"/>
        <w:rPr/>
      </w:pPr>
      <w:r>
        <w:rPr>
          <w:rFonts w:cs="Courier New" w:ascii="Courier New" w:hAnsi="Courier New"/>
        </w:rPr>
        <w:t xml:space="preserve">Kurzy Laparoskopická ultrasonografie a anorektální ultrasonografie s praktickými ukázkami  připravil </w:t>
      </w:r>
      <w:r>
        <w:rPr>
          <w:rFonts w:cs="Courier New" w:ascii="Courier New" w:hAnsi="Courier New"/>
          <w:b/>
        </w:rPr>
        <w:t xml:space="preserve">prof. Duda </w:t>
      </w:r>
      <w:r>
        <w:rPr>
          <w:rFonts w:cs="Courier New" w:ascii="Courier New" w:hAnsi="Courier New"/>
        </w:rPr>
        <w:t>a </w:t>
      </w:r>
      <w:r>
        <w:rPr>
          <w:rFonts w:cs="Courier New" w:ascii="Courier New" w:hAnsi="Courier New"/>
          <w:b/>
        </w:rPr>
        <w:t>dr. Zbořil</w:t>
      </w:r>
      <w:r>
        <w:rPr>
          <w:rFonts w:cs="Courier New" w:ascii="Courier New" w:hAnsi="Courier New"/>
        </w:rPr>
        <w:t xml:space="preserve"> z II. chirurgické kliniky FNO, jednalo se pravděpodobně o první kurzy této tématiky v České republice. Intervenční ultrasonografii v nefrologii a urologii přednesl doc.Záťura a kurs vyšetření orgánů šourku odb.as. Belej.</w:t>
      </w:r>
    </w:p>
    <w:p>
      <w:pPr>
        <w:pStyle w:val="Normal"/>
        <w:spacing w:lineRule="auto" w:line="360"/>
        <w:ind w:firstLine="708"/>
        <w:rPr/>
      </w:pPr>
      <w:r>
        <w:rPr>
          <w:rFonts w:cs="Courier New" w:ascii="Courier New" w:hAnsi="Courier New"/>
        </w:rPr>
        <w:t xml:space="preserve">Druhý den se konala ve dvou paralelních sekcích v prostorách Teoretických ústavů lékařské fakulty odborná část konference. Zahájil ji </w:t>
      </w:r>
      <w:r>
        <w:rPr>
          <w:rFonts w:cs="Courier New" w:ascii="Courier New" w:hAnsi="Courier New"/>
          <w:b/>
        </w:rPr>
        <w:t>profesor Hrazdira</w:t>
      </w:r>
      <w:r>
        <w:rPr>
          <w:rFonts w:cs="Courier New" w:ascii="Courier New" w:hAnsi="Courier New"/>
        </w:rPr>
        <w:t>, významná osobnost české lékařské biofyziky a bývalý dlouholetý předseda České společnosti pro ultrazvuk v medicíně a biologii, přednáškou o historii společnosti a obecně sonografie a v Čechách. Využili jsme osvědčenou koncepci  programu z minulých let, kdy jednotlivé specializované sekce vždy uvedla  přednáška "state of the art", ke které byl vyzván zkušený specialista. Poté sekce pokračovala originálními sděleními.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ědecký program tak přinesl současné poznatky v tradičních oborech, věnovaných kvalitě a bezpečnosti ultrasonografie, abdominálnímu dopplerovskému ultrazvuku, nefrologickým a urologickým aplikacím i využití v pediatrii.  Nové sekce byly věnovány  využití ultrasonografie v chirurgii a myoskeletální diagnostice. Unikátní přednáška byla věnována i přehledu ultrasonografie v oftalmologii. </w:t>
      </w:r>
    </w:p>
    <w:p>
      <w:pPr>
        <w:pStyle w:val="Normal"/>
        <w:spacing w:lineRule="auto" w:line="360"/>
        <w:ind w:firstLine="708"/>
        <w:rPr/>
      </w:pPr>
      <w:r>
        <w:rPr>
          <w:rFonts w:cs="Courier New" w:ascii="Courier New" w:hAnsi="Courier New"/>
        </w:rPr>
        <w:t xml:space="preserve">Ze závěrů konference lze odhadnout trendy rozvoje ultrasonografické diagnostiky v blízké budoucnosti.  Rozšíření dopplerovské ultrasonografie, běžné v rozvinutých zemích, bude rozhodně třeba  následovat v běžné praxi našich sonografistů. Výrazný rozvoj využití specializovaných technik v chirurgii či ortopedii lze očekávat v nejbližší době, kdy bude ultrasonografie, zřejmě podobně jak v urologii či gynekologii, jedním ze základních diagnostických postupů chirurga. Pojem sonografická palpace dobře vystihuje možnosti ultrasonografie v tomto oboru. 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tuto situaci bude třeba reagovat i vypracováním metodiky výuky a odpovídajícím systémem ověřování znalostí. 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, jak rostou nároky a kapacitní možností ultrazvukových vyšetření a také terapie, stává se stále významnější otázka průběžné kontroly ultrazvukových přístrojů především z hlediska stability jejich kvalitativních parametrů.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 jsou právě oblasti, ve kterých Česká společnost pro ultrasonografii může s využitím svého členství v Evropské federaci ultrasonografických společností a zkušeností jednotlivých národních ultrasonografických společností, jako je právě Švýcarská společnost, vykonat mnoho užitečné práce.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František Záťura</dc:creator>
  <dc:description/>
  <dc:language>en-US</dc:language>
  <cp:lastModifiedBy>cipryanova</cp:lastModifiedBy>
  <dcterms:modified xsi:type="dcterms:W3CDTF">2004-10-06T08:40:00Z</dcterms:modified>
  <cp:revision>2</cp:revision>
  <dc:subject/>
  <dc:title>Konference Praktická ultrasonografie po 20 let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87307</vt:r8>
  </property>
  <property fmtid="{D5CDD505-2E9C-101B-9397-08002B2CF9AE}" pid="3" name="_AuthorEmail">
    <vt:lpwstr>ladol@tunw.upol.cz</vt:lpwstr>
  </property>
  <property fmtid="{D5CDD505-2E9C-101B-9397-08002B2CF9AE}" pid="4" name="_AuthorEmailDisplayName">
    <vt:lpwstr>Ing. Ladislav Doležal</vt:lpwstr>
  </property>
  <property fmtid="{D5CDD505-2E9C-101B-9397-08002B2CF9AE}" pid="5" name="_EmailSubject">
    <vt:lpwstr>Z Motola</vt:lpwstr>
  </property>
</Properties>
</file>