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Zpráva z konference SGUM (Švýcarské ultrasonografické společnosti) v Davosu, konané 13. a 14. června 2003-06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čeno: pro LF UP Olomouc</w:t>
      </w:r>
    </w:p>
    <w:p>
      <w:pPr>
        <w:pStyle w:val="Normal"/>
        <w:rPr/>
      </w:pPr>
      <w:r>
        <w:rPr/>
        <w:tab/>
        <w:t xml:space="preserve"> Členy České společnosti pro ultrazvuk (ultrasonografii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zvání pořadatelů jsem se zúčastnil jednání konference, která se konala v kongresovém středisku v Davosu, s účastí více než 500 ultrasonografistů ze Švýcarska, Německa a Rakouska. Pozvání iniciovala dlouholetá spolupráce zejména s prezidentem společnosti Doc.Tumou z Usteru, který nám nezištně od roku 1990 pomáhá s organizací naší konference s dvouletou periodou „Praktická ultrasonografie“, která se v roce 2004 bude konat již podesáté. Samozřejmě jsem členy kongresu informoval o ČSU a našem zájmu o spolupráci včetně využití možnosti publikovat v časopisu Ultraschall in der Medizin, zůstává prakticky posledním časopisem, specializovaným na ultrasonografi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Můj vedlejší zaměstnavatel, LF UP mi účast povolil. U hlavního zaměstnavatele, FN Olomouc jsem si musel vzít dovolenou. Protože jsem přednesl vyzvanou přednášku na téma 3D prostorová rekonstrukce v ultrasonografické diagnostice karcinomu prostaty, uhradili mi pořadatelé náklady. </w:t>
      </w:r>
    </w:p>
    <w:p>
      <w:pPr>
        <w:pStyle w:val="Normal"/>
        <w:jc w:val="both"/>
        <w:rPr/>
      </w:pPr>
      <w:r>
        <w:rPr/>
        <w:tab/>
        <w:t>Kromě vědecké stránky a nových ultrasonografických postupů jsem se soustředil i na vlastní organizaci kongresu, která byla perfektní a zřejmě vycházela z dlouhodobých zkušeností pořadatelů. Program byl zaměřen na přehledné přednášky, zpracované známými specialisty a doplněn novinkami, mezi které snad patřil i můj příspěv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 urologické problematiky mne nejvíce zaujalo vyšetření těžko detekovatelné nefrolitiázy a urolithiázy pomocí barevného dopplerovského mapování (Twickling), které má téměř 100% sensitivitu pří průkazu UZ stínu za konkrementem a pak i široké využití </w:t>
      </w:r>
      <w:r>
        <w:rPr>
          <w:i/>
          <w:iCs/>
        </w:rPr>
        <w:t>jet efektu</w:t>
      </w:r>
      <w:r>
        <w:rPr/>
        <w:t xml:space="preserve"> při posouzení lateralizace a závažnosti obstrukce (Prim). Přednáška Update in Urology mne potěšila spíše tím, že naše olomoucké pracoviště je v ultrasonografické diagnostice na velmi dobré úrovni. </w:t>
      </w:r>
    </w:p>
    <w:p>
      <w:pPr>
        <w:pStyle w:val="Normal"/>
        <w:ind w:firstLine="708"/>
        <w:jc w:val="both"/>
        <w:rPr/>
      </w:pPr>
      <w:r>
        <w:rPr/>
        <w:t>Pronikání dopplerovského vyšetření do všech oblastí ultrasonografické diafgnostiky je jasné a zřejmě doba přístrojů s vybavením pouze pro B mode je již v civilizovaném světě minulostí. Diagnostika střev se dostala z experimentu do běžné praxe, stejně jako podrobná diagnostika pohybového apará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plomatická setkání vedla k tomu, že mi Dr.Federspiel a doc. Tuma přislíbili podporu naší konferenci v příštím roce (pokud se bude konat), současně jsme s dr. Tumou domluvili i konečnou verzi naší knihy, kterou bychom chtěli vydat do konce roku. Současně uvažujeme o překladu excelentní publikace švýcarských a německých autorů, která v nové verzi shrnuje ultrasonografickou diagnostiku břicha a malé pán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ůležité informace jsem získal i o systému výuky ultrasonografie, o proplácení vyšetření i limitech při uznávání specializace. Tyto otázky se v současné době ve Švýcarsku znovu řeš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23.6.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. František ZÁŤ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9:22:00Z</dcterms:created>
  <dc:creator>František Záťura</dc:creator>
  <dc:description/>
  <dc:language>en-US</dc:language>
  <cp:lastModifiedBy>Pelikan</cp:lastModifiedBy>
  <dcterms:modified xsi:type="dcterms:W3CDTF">2003-06-25T09:22:00Z</dcterms:modified>
  <cp:revision>2</cp:revision>
  <dc:subject/>
  <dc:title>Zpráva z konference SGUM ( Švýcarské ultrasonografické společnosti ) v Davosu , konané 13</dc:title>
</cp:coreProperties>
</file>