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zaplaceno k 23.10.200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Eva Buriánk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Aleš Dlouhý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Ladislav Doležal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Rudolf Feuereisl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Lenka Forýtk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MUDr. Miloš Grim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. Ing. Jan Hále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Marie Havelk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Aleš Hep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Dana Houserk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Stanislav Houště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. MUDr. Ivo Hrazdir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Luboš Hrazdir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Richard Jelíne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Marian Jirásko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Eva Kotulán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Radomír Kubá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Václav Kučer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Klára Mareš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Věra Maryšk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f. RNDr. Vojtěch Mornstein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Ing. Daniel Orel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Jaroslav Pejš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Zdeněk Pozdíše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Olga Pietropaolov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Boris Pích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Onddřej Remeš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Ing. Jiří Rozman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UDr. Norbert Semenďák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g. Pavel Šmoranc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c. MUDr. František Záťura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56"/>
        </w:tabs>
        <w:ind w:left="95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ec">
    <w:name w:val="Číslovaný odstavec"/>
    <w:basedOn w:val="Normal"/>
    <w:qFormat/>
    <w:pPr>
      <w:numPr>
        <w:ilvl w:val="0"/>
        <w:numId w:val="1"/>
      </w:numPr>
      <w:tabs>
        <w:tab w:val="clear" w:pos="708"/>
        <w:tab w:val="left" w:pos="270" w:leader="none"/>
      </w:tabs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4:46:00Z</dcterms:created>
  <dc:creator>Doležal</dc:creator>
  <dc:description/>
  <dc:language>en-US</dc:language>
  <cp:lastModifiedBy>Pelikan</cp:lastModifiedBy>
  <cp:lastPrinted>2003-07-04T13:44:00Z</cp:lastPrinted>
  <dcterms:modified xsi:type="dcterms:W3CDTF">2003-10-29T14:46:00Z</dcterms:modified>
  <cp:revision>2</cp:revision>
  <dc:subject/>
  <dc:title>zaúplaceno k 23</dc:title>
</cp:coreProperties>
</file>