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FF"/>
        </w:rPr>
        <w:drawing>
          <wp:inline distT="0" distB="0" distL="0" distR="0">
            <wp:extent cx="626618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5"/>
          <w:szCs w:val="15"/>
        </w:rPr>
      </w:pPr>
      <w:r>
        <w:rPr>
          <w:rFonts w:eastAsia="Verdana" w:cs="Verdana" w:ascii="Verdana" w:hAnsi="Verdana"/>
          <w:b/>
          <w:bCs/>
          <w:sz w:val="15"/>
          <w:szCs w:val="15"/>
        </w:rPr>
      </w:r>
    </w:p>
    <w:p>
      <w:pPr>
        <w:pStyle w:val="NormalWeb"/>
        <w:spacing w:before="0" w:after="0"/>
        <w:jc w:val="center"/>
        <w:rPr>
          <w:rFonts w:ascii="Verdana" w:hAnsi="Verdana" w:eastAsia="Verdana" w:cs="Verdana"/>
          <w:b/>
          <w:b/>
          <w:bCs/>
          <w:color w:val="0000FF"/>
          <w:sz w:val="15"/>
          <w:szCs w:val="15"/>
        </w:rPr>
      </w:pPr>
      <w:r>
        <w:rPr>
          <w:rFonts w:eastAsia="Verdana" w:cs="Verdana" w:ascii="Verdana" w:hAnsi="Verdana"/>
          <w:b/>
          <w:bCs/>
          <w:color w:val="0000FF"/>
          <w:sz w:val="15"/>
          <w:szCs w:val="15"/>
        </w:rPr>
      </w:r>
    </w:p>
    <w:p>
      <w:pPr>
        <w:pStyle w:val="NormalWeb"/>
        <w:spacing w:before="0" w:after="0"/>
        <w:jc w:val="center"/>
        <w:rPr>
          <w:rFonts w:ascii="Verdana" w:hAnsi="Verdana" w:eastAsia="Verdana" w:cs="Verdana"/>
          <w:b/>
          <w:b/>
          <w:bCs/>
          <w:color w:val="0000FF"/>
        </w:rPr>
      </w:pPr>
      <w:r>
        <w:rPr>
          <w:rFonts w:eastAsia="Verdana" w:cs="Verdana" w:ascii="Verdana" w:hAnsi="Verdana"/>
          <w:b/>
          <w:bCs/>
          <w:color w:val="0000FF"/>
        </w:rPr>
      </w:r>
    </w:p>
    <w:p>
      <w:pPr>
        <w:pStyle w:val="NormalWeb"/>
        <w:spacing w:before="0" w:after="0"/>
        <w:jc w:val="center"/>
        <w:rPr>
          <w:rFonts w:ascii="Verdana CE" w:hAnsi="Verdana CE" w:eastAsia="Verdana CE" w:cs="Verdana CE"/>
          <w:b/>
          <w:b/>
          <w:bCs/>
          <w:color w:val="0000FF"/>
          <w:spacing w:val="20"/>
        </w:rPr>
      </w:pPr>
      <w:r>
        <w:rPr>
          <w:rFonts w:eastAsia="Verdana CE" w:cs="Verdana CE" w:ascii="Verdana CE" w:hAnsi="Verdana CE"/>
          <w:b/>
          <w:bCs/>
          <w:color w:val="0000FF"/>
          <w:spacing w:val="20"/>
        </w:rPr>
        <w:t xml:space="preserve">ZÁPIS ZE SCHŮZE VÝBORU SPOLEČNOSTI PRO ULTRAZVUK </w:t>
      </w:r>
    </w:p>
    <w:p>
      <w:pPr>
        <w:pStyle w:val="NormalWeb"/>
        <w:spacing w:before="0" w:after="0"/>
        <w:jc w:val="center"/>
        <w:rPr>
          <w:rFonts w:ascii="Verdana CE" w:hAnsi="Verdana CE" w:eastAsia="Verdana CE" w:cs="Verdana CE"/>
          <w:b/>
          <w:b/>
          <w:bCs/>
          <w:color w:val="0000FF"/>
          <w:spacing w:val="20"/>
        </w:rPr>
      </w:pPr>
      <w:r>
        <w:rPr>
          <w:rFonts w:eastAsia="Verdana CE" w:cs="Verdana CE" w:ascii="Verdana CE" w:hAnsi="Verdana CE"/>
          <w:b/>
          <w:bCs/>
          <w:color w:val="0000FF"/>
          <w:spacing w:val="20"/>
        </w:rPr>
        <w:t>v lékařství a biologii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FF"/>
          <w:spacing w:val="20"/>
        </w:rPr>
      </w:pPr>
      <w:r>
        <w:rPr>
          <w:rFonts w:eastAsia="Verdana" w:cs="Verdana" w:ascii="Verdana" w:hAnsi="Verdana"/>
          <w:b/>
          <w:bCs/>
          <w:color w:val="0000FF"/>
          <w:spacing w:val="2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FF"/>
        </w:rPr>
      </w:pPr>
      <w:r>
        <w:rPr>
          <w:rFonts w:eastAsia="Verdana" w:cs="Verdana" w:ascii="Verdana" w:hAnsi="Verdana"/>
          <w:b/>
          <w:bCs/>
          <w:color w:val="0000FF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FF"/>
        </w:rPr>
      </w:pPr>
      <w:r>
        <w:rPr>
          <w:rFonts w:eastAsia="Verdana" w:cs="Verdana" w:ascii="Verdana" w:hAnsi="Verdana"/>
          <w:b/>
          <w:bCs/>
          <w:color w:val="0000FF"/>
        </w:rPr>
        <w:t xml:space="preserve">Program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FF"/>
        </w:rPr>
        <w:t>[</w:t>
      </w:r>
      <w:r>
        <w:rPr>
          <w:rFonts w:eastAsia="Verdana" w:cs="Verdana" w:ascii="Verdana" w:hAnsi="Verdana"/>
          <w:sz w:val="15"/>
          <w:szCs w:val="15"/>
        </w:rPr>
        <w:t>Úvod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FF"/>
        </w:rPr>
        <w:t>[</w:t>
      </w:r>
      <w:r>
        <w:rPr>
          <w:rFonts w:eastAsia="Verdana CE" w:cs="Verdana CE" w:ascii="Verdana CE" w:hAnsi="Verdana CE"/>
          <w:sz w:val="15"/>
          <w:szCs w:val="15"/>
        </w:rPr>
        <w:t>Volba nového výboru společnosti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FF"/>
        </w:rPr>
        <w:t>[</w:t>
      </w:r>
      <w:r>
        <w:rPr>
          <w:rFonts w:eastAsia="Verdana" w:cs="Verdana" w:ascii="Verdana" w:hAnsi="Verdana"/>
          <w:sz w:val="15"/>
          <w:szCs w:val="15"/>
        </w:rPr>
        <w:t>Plán pro rok 2003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FF"/>
        </w:rPr>
        <w:t>[</w:t>
      </w:r>
      <w:r>
        <w:rPr>
          <w:rFonts w:eastAsia="Verdana" w:cs="Verdana" w:ascii="Verdana" w:hAnsi="Verdana"/>
          <w:sz w:val="15"/>
          <w:szCs w:val="15"/>
        </w:rPr>
        <w:t>Úkoly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FF"/>
        </w:rPr>
        <w:t>[</w:t>
      </w:r>
      <w:r>
        <w:rPr>
          <w:rFonts w:eastAsia="Verdana CE" w:cs="Verdana CE" w:ascii="Verdana CE" w:hAnsi="Verdana CE"/>
          <w:sz w:val="15"/>
          <w:szCs w:val="15"/>
        </w:rPr>
        <w:t>Různé</w:t>
      </w:r>
    </w:p>
    <w:p>
      <w:pPr>
        <w:pStyle w:val="Normal"/>
        <w:jc w:val="center"/>
        <w:rPr>
          <w:rFonts w:ascii="Verdana CE" w:hAnsi="Verdana CE" w:eastAsia="Verdana CE" w:cs="Verdana CE"/>
          <w:b/>
          <w:b/>
          <w:bCs/>
          <w:sz w:val="24"/>
          <w:szCs w:val="24"/>
        </w:rPr>
      </w:pPr>
      <w:r>
        <w:rPr>
          <w:rFonts w:eastAsia="Verdana CE" w:cs="Verdana CE" w:ascii="Verdana CE" w:hAnsi="Verdana CE"/>
          <w:b/>
          <w:bCs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48970</wp:posOffset>
                </wp:positionV>
                <wp:extent cx="6172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1.1pt" to="485.4pt,5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 CE" w:hAnsi="Verdana CE" w:eastAsia="Verdana CE" w:cs="Verdana CE"/>
        </w:rPr>
      </w:pPr>
      <w:r>
        <w:rPr>
          <w:rFonts w:eastAsia="Verdana CE" w:cs="Verdana CE" w:ascii="Verdana CE" w:hAnsi="Verdana CE"/>
        </w:rPr>
        <w:t>konané ve čtvrtek dne 6. února 2003 v jednací místnosti Ústavu lékařské biofyziky LF UP v Olomouci, Hněvotínská 3 od 16:00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 CE" w:hAnsi="Verdana CE" w:eastAsia="Verdana CE" w:cs="Verdana CE"/>
          <w:b/>
          <w:b/>
          <w:bCs/>
        </w:rPr>
      </w:pPr>
      <w:r>
        <w:rPr>
          <w:rFonts w:eastAsia="Verdana CE" w:cs="Verdana CE" w:ascii="Verdana CE" w:hAnsi="Verdana CE"/>
          <w:b/>
          <w:bCs/>
        </w:rPr>
        <w:t>Přítomni:</w:t>
      </w:r>
    </w:p>
    <w:p>
      <w:pPr>
        <w:pStyle w:val="Normal"/>
        <w:rPr>
          <w:rFonts w:ascii="Verdana CE" w:hAnsi="Verdana CE" w:eastAsia="Verdana CE" w:cs="Verdana CE"/>
        </w:rPr>
      </w:pPr>
      <w:r>
        <w:rPr>
          <w:rFonts w:eastAsia="Verdana CE" w:cs="Verdana CE" w:ascii="Verdana CE" w:hAnsi="Verdana CE"/>
        </w:rPr>
        <w:t xml:space="preserve">Prim. MUDr. Eva Kotulánová, Doc. RNDr. Vojtěch Mornstein, Csc., Doc. Ing. Jiří Rozman, CSc., MUDr.Jaroslav Vomáčka, CSc., Doc. MUDr. František Záťura, Ing. Ladislav Doležal, CSc. 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Omluven: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c. MUDr. Pavel Calda, CSc.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Host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Prof. MUDr. Ivo Hrazdira, Dr.Sc., 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 CE" w:cs="Verdana CE" w:ascii="Verdana CE" w:hAnsi="Verdana CE"/>
          <w:b/>
          <w:bCs/>
        </w:rPr>
        <w:t>Současné složení výboru společnosti:</w:t>
      </w:r>
    </w:p>
    <w:p>
      <w:pPr>
        <w:pStyle w:val="Normal"/>
        <w:rPr>
          <w:rFonts w:ascii="Verdana CE" w:hAnsi="Verdana CE" w:eastAsia="Verdana CE" w:cs="Verdana CE"/>
        </w:rPr>
      </w:pPr>
      <w:r>
        <w:rPr>
          <w:rFonts w:eastAsia="Verdana CE" w:cs="Verdana CE" w:ascii="Verdana CE" w:hAnsi="Verdana CE"/>
        </w:rPr>
        <w:t xml:space="preserve">Předseda: Doc. MUDr. František Záťura </w:t>
      </w:r>
    </w:p>
    <w:p>
      <w:pPr>
        <w:pStyle w:val="Normal"/>
        <w:rPr>
          <w:rFonts w:ascii="Verdana CE" w:hAnsi="Verdana CE" w:eastAsia="Verdana CE" w:cs="Verdana CE"/>
        </w:rPr>
      </w:pPr>
      <w:r>
        <w:rPr>
          <w:rFonts w:eastAsia="Verdana CE" w:cs="Verdana CE" w:ascii="Verdana CE" w:hAnsi="Verdana CE"/>
        </w:rPr>
        <w:t>Místopředseda: Prim. MUDr. Eva Kotulánová</w:t>
      </w:r>
    </w:p>
    <w:p>
      <w:pPr>
        <w:pStyle w:val="Normal"/>
        <w:rPr>
          <w:rFonts w:ascii="Verdana CE" w:hAnsi="Verdana CE" w:eastAsia="Verdana CE" w:cs="Verdana CE"/>
        </w:rPr>
      </w:pPr>
      <w:r>
        <w:rPr>
          <w:rFonts w:eastAsia="Verdana CE" w:cs="Verdana CE" w:ascii="Verdana CE" w:hAnsi="Verdana CE"/>
        </w:rPr>
        <w:t>Vědecký tajemník: Ing. Ladislav Doležal, CSc.</w:t>
      </w:r>
    </w:p>
    <w:p>
      <w:pPr>
        <w:pStyle w:val="Normal"/>
        <w:rPr/>
      </w:pPr>
      <w:r>
        <w:rPr>
          <w:rFonts w:eastAsia="Verdana CE" w:cs="Verdana CE" w:ascii="Verdana CE" w:hAnsi="Verdana CE"/>
        </w:rPr>
        <w:t>Pokladník: Doc. RNDr. Vojtěch Mornstei</w:t>
      </w:r>
      <w:r>
        <w:rPr>
          <w:rFonts w:eastAsia="Verdana" w:cs="Verdana" w:ascii="Verdana" w:hAnsi="Verdana"/>
        </w:rPr>
        <w:t>n, CSc.</w:t>
      </w:r>
    </w:p>
    <w:p>
      <w:pPr>
        <w:pStyle w:val="Normal"/>
        <w:rPr>
          <w:rFonts w:ascii="Verdana CE" w:hAnsi="Verdana CE" w:eastAsia="Verdana CE" w:cs="Verdana CE"/>
        </w:rPr>
      </w:pPr>
      <w:r>
        <w:rPr>
          <w:rFonts w:eastAsia="Verdana CE" w:cs="Verdana CE" w:ascii="Verdana CE" w:hAnsi="Verdana CE"/>
        </w:rPr>
        <w:t>Členové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c. MUDr. Pavel Calda, CSc.</w:t>
      </w:r>
    </w:p>
    <w:p>
      <w:pPr>
        <w:pStyle w:val="Normal"/>
        <w:rPr>
          <w:rFonts w:ascii="Verdana CE" w:hAnsi="Verdana CE" w:eastAsia="Verdana CE" w:cs="Verdana CE"/>
        </w:rPr>
      </w:pPr>
      <w:r>
        <w:rPr>
          <w:rFonts w:eastAsia="Verdana CE" w:cs="Verdana CE" w:ascii="Verdana CE" w:hAnsi="Verdana CE"/>
        </w:rPr>
        <w:t>Doc. Ing. Jiří Rozman, CSc.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>
          <w:rFonts w:ascii="Verdana CE" w:hAnsi="Verdana CE" w:eastAsia="Verdana CE" w:cs="Verdana CE"/>
          <w:b/>
          <w:b/>
          <w:bCs/>
        </w:rPr>
      </w:pPr>
      <w:r>
        <w:rPr>
          <w:rFonts w:eastAsia="Verdana CE" w:cs="Verdana CE" w:ascii="Verdana CE" w:hAnsi="Verdana CE"/>
          <w:b/>
          <w:bCs/>
        </w:rPr>
        <w:t>Čestný člen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of. MUDr. Ivo Hrazdira, DrSc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92" w:right="992" w:gutter="0" w:header="0" w:top="1134" w:footer="720" w:bottom="1134"/>
          <w:pgNumType w:fmt="decimal"/>
          <w:formProt w:val="false"/>
          <w:textDirection w:val="lrTb"/>
        </w:sect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ÚVOD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 xml:space="preserve">Schůzi zahájil prof.Hrazdira krátkou rekapitulací činnosti a shrnutím hlavních cílů společnosti.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 xml:space="preserve">Zúčastněným byl předán text dopisu Dr. Pozdíška s náměty pro činnost společnosti a E-mail doc. Caldy, kterým omlouval svou neúčast a předkládal své náměty a připomínky k činnosti společnosti.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b/>
          <w:b/>
          <w:bCs/>
          <w:sz w:val="18"/>
          <w:szCs w:val="18"/>
        </w:rPr>
      </w:pPr>
      <w:r>
        <w:rPr>
          <w:rFonts w:eastAsia="Verdana CE" w:cs="Verdana CE" w:ascii="Verdana CE" w:hAnsi="Verdana CE"/>
          <w:b/>
          <w:bCs/>
          <w:sz w:val="18"/>
          <w:szCs w:val="18"/>
        </w:rPr>
        <w:t>VOLBA NOVÉHO VÝBORU SPOLEČNOSTI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 xml:space="preserve">Prof. Hrazdira se obrátil na doc. Záťuru s dotazem, zda by souhlasil s funkcí předsedy společnosti a požádal jej, aby se také ujal dalšího řízení schůze. Ten odpověděl, že s kandidaturou souhlasí, ale zastává současně funkci předsedy České urologické společnosti a proto bude vyžadovat aktivní spolupráci ostatních členů výboru. Žádá také prof. Hrazdiru o další udržování kontaktů se společností a jeho spolupráci především v oblasti zahraničních styků a podpoře organizačních náležitostí.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 CE" w:cs="Verdana CE" w:ascii="Verdana CE" w:hAnsi="Verdana CE"/>
          <w:sz w:val="18"/>
          <w:szCs w:val="18"/>
        </w:rPr>
        <w:t>V následujícím hlasování byl jednomyslně zvolen předsedou doc. Záťura. Místopředsedou byla jednomyslně zvolena prim. Kotulánová. Také další dvě funkce byly obsazeny jednomyslným hlasováním. Pokladníkem společnosti se stal Doc. Mornstein a vědeckým tajemníkem Ing. Doležal. Doc. Záťure přebírá spolu s funkcí předsedy i funkci zprav</w:t>
      </w:r>
      <w:r>
        <w:rPr>
          <w:rFonts w:eastAsia="Verdana" w:cs="Verdana" w:ascii="Verdana" w:hAnsi="Verdana"/>
          <w:sz w:val="18"/>
          <w:szCs w:val="18"/>
        </w:rPr>
        <w:t>odaje EFSUMB pro EUROSON 2003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Dále prof. Hrazdira navrhl kooptovat do výboru MUDr. Pozdíška, na základě jeho aktivního přístupu k existenci společnosti - viz návrh, zaslaný doc. Záťurovi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MUDr. Dobíšek, ani MUDr. Verner, kteří byli zvoleni do výboru 30. října 2002 nejsou doposud členy společnosti. doc. Záťura zjistí, jaký je jejich vztah k členství ve společnosti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Doc Záťura přednesl základní teze, kterými se bude řídit:</w:t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Společnost bude přebírat informace o akcích ostatních odborných společností, vztahující se k aplikacím ultrazvuku. proto je správné, aby členy výboru byli zástupci největších odborných společností ( Doc. Calda - gynekologové, Dr. Vomáčka - rentgenologové, prim. Kotulánová - gastroenterologové atd.) pro členy bude organizována nejméně jedna akce ročně a přísun relevantních informací prostřednictvím Internetu. Ekonomiku činnosti stavět jako vyrovnanou, upozorňuje na možnost využívat v souvislosti s konáním konferencí některé služby Medkonsultu s.r.o. (administrativa, pošta).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PLÁN PRO ROK 2003 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Plánují se 2 konference, příspěvek Biologické společnosti schválen ve výši 35000.- Kč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"Pacient a ultrazvuk" v Olomouci 13.6.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 xml:space="preserve">"Nové směry v abdominální sonografii" v Brně začátkem listopadu 2003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Ad.1 - hlavní téma - účinky ulrazvukového vyšetření na pacienta, otázka kvality vyšetření. Garantem Ing. Doležal, spoluúčast: Univerzita Palackého v Olomouci, Ústav biomedicínské techniky a fyziky Univerzity ve Vídni, Centrum pro kontrolu kvality MZd ČR, Fakultní nemocnice v Olomouci. Byla provedena rezervace poslucháren, ve spolupráci s pracovištěm Konferenční servis UP probíhají předběžné kalkulace, organizace programu, rozesílání pozvánek ( participuje Medkonsult s.r.o.)  a příprava pozvánek pro vyzvané přednášející ze zahraničí:Dr. Branka Devic-Kuhar z Vídně, Dr. Eike Rosenfeld z Merseburgu (D) a Dr. Christian Kollmann z Vídně, Dr. Jozef Beňačka z Piešťan. Z tuzemska budou vyzváni prof. Hrazdira, doc Mornstain, doc. Rozman, Dr. Bourek Ing. Kubák z Brna, Ing. Doležal z Olomouce a případně další.  Adresy pro rentgenologická pracoviště určí Dr. Vomáčka a doc. Záťura. Předpokládáme vložné 800.- Kč - schváleno, pro členy společnosti slevu 200.- Kč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Ad.2 - téma je prezentovat zajímavá vyšetřeni GIT, která nejsou běžně prováděna. Garantem prim. Kotulánová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Režie v rámci nemocnice, bez vložného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b/>
          <w:b/>
          <w:bCs/>
          <w:sz w:val="18"/>
          <w:szCs w:val="18"/>
        </w:rPr>
      </w:pPr>
      <w:r>
        <w:rPr>
          <w:rFonts w:eastAsia="Verdana CE" w:cs="Verdana CE" w:ascii="Verdana CE" w:hAnsi="Verdana CE"/>
          <w:b/>
          <w:bCs/>
          <w:sz w:val="18"/>
          <w:szCs w:val="18"/>
        </w:rPr>
        <w:t>RŮZNÉ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Verdana CE" w:cs="Verdana CE" w:ascii="Verdana CE" w:hAnsi="Verdana CE"/>
          <w:sz w:val="18"/>
          <w:szCs w:val="18"/>
        </w:rPr>
        <w:t>Dr. Vomáčka: Společnost by měla posílit účast na Praktické sonografii v Pišťanoch. Dále doporučuje posunout periodu o rok, aby nekolidovala praktická sonografie v Olomouci se sjezdem České radiologické společ</w:t>
      </w:r>
      <w:r>
        <w:rPr>
          <w:rFonts w:eastAsia="Verdana" w:cs="Verdana" w:ascii="Verdana" w:hAnsi="Verdana"/>
          <w:sz w:val="18"/>
          <w:szCs w:val="18"/>
        </w:rPr>
        <w:t xml:space="preserve">nosti. </w:t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Po diskuzi přislíbil doc. Záťura projednat s Dr. Beňačkou. Zasílat pozvánky na naše konference na Slovensko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Všechny informace o konferencích budou na naší Internetové adrese, včetně přihlášek Zajistí Ing. Doležal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Doc. Záťura dodá Ing. Doležalovi přehled konferencí. Bude umístěno na web a zasláno doc. Rozmanovi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Návrh přesunout konání Praktické sonografie 2004 v Olomouci na červen, Ing. Doležal zjistí, zda možné ubytování na kolejích a kapacita - studenti posledních ročníků končí studium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>Výbor</w:t>
      </w:r>
      <w:r>
        <w:rPr>
          <w:rFonts w:eastAsia="Verdana CE" w:cs="Verdana CE" w:ascii="Verdana CE" w:hAnsi="Verdana CE"/>
          <w:sz w:val="18"/>
          <w:szCs w:val="18"/>
        </w:rPr>
        <w:t xml:space="preserve"> provede E-mailovou diskuzi ohledně vhodného termínu praktické sonografie. ( Nevim jak, to si budeme spolu psát, nebo zřídit diskuzní klub na webu - ?, kdo to začne?)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Doc. Záťura vyzval prof. Hrazdiru, aby zpracoval historii společnosti pro web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 xml:space="preserve">Doc. Záťura se táže výboru, jak se stavět ke spolupráci s IPVZ a Purkyňovou společností. Nedospělo se ke konkrétnímu stanovisku. Je třeba se napojit na ultrazvukové sekce jednotlivých odborných společností, ale jak?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Informace o společnosti do odborných časopisů zajistí doc. Záťura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Doc. Záťura zajistí zařazení našich konferencí do systému vzdělávání ČLS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 xml:space="preserve">Ing. Doležal - informaci a link na internetové portály : odborné splečnosti, Medi-club atd,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Prof. Hrazdira upozorňuje na návrh zkrátit název společnosti . Po krátké diskuzi je jednomyslně schválne : Česká společnost pro ultrazvuk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Ing. Doležal oznámí změnu obsazení výboru a změnu názvu Hlavnímu výboru Biol. společnosti a  sekretariátu EFSUMB 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oc. Mornstain navrhuje do domovské stránky skupinu Bioefekty ultrazvuku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Doc. Záťura žádá příspěvky o současném stavu zkušebních norem v EU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 xml:space="preserve">Ing. Doležal navrhuje do domovské stránky podskupinu zákony, předpisy a normy, správná diagnostická praxe atd.. 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Na domovské stránce budou uveřejňovány odkazy na zajímavé knihy a články, pokud možno s recenzí. Úkol pro všechny členy - dodat podklady od roku 1995 ing. Doležalovi. Prim . Kotulánová zajistí přehled knížek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V reakci na podněty doc. Caldy - je nutná společenská objednávka naší činnosti - začít přísunem odborných informací na webu (obecnější informace, předpisy, zahraniční zdroje atd.) a pokračovat v Praktických sonografiích a udržovat kontakt se Slovenskou společností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Termín další schůze nebyl určen. Bude svolána dle aktuální potřeby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Doc. Záťura poděkoval všem osobně i E-mailem zúčastněným a ukončil schůzi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ÚKOLY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Doc. Záť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" w:leader="none"/>
        </w:tabs>
        <w:ind w:left="714" w:hanging="714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kooptovat do výboru MUDr. Pozdíš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" w:leader="none"/>
        </w:tabs>
        <w:ind w:left="714" w:hanging="714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MUDr. Dobíšek, ani MUDr. Verner, kteří byli zvoleni do výboru 30. října 2002 nejsou doposud členy společnosti. doc. Záťura zjistí, jaký je jejich vztah k členství ve spole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" w:leader="none"/>
        </w:tabs>
        <w:ind w:left="714" w:hanging="714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po diskuzi přislíbil doc. Záťura projednat s Dr. Beňačkou.  posunout periodu o rok, aby nekolidovala praktická sonografie v Olomouci se sjezdem České radiologické společ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" w:leader="none"/>
        </w:tabs>
        <w:ind w:left="714" w:hanging="714"/>
        <w:rPr/>
      </w:pPr>
      <w:r>
        <w:rPr>
          <w:rFonts w:eastAsia="Verdana CE" w:cs="Verdana CE" w:ascii="Verdana CE" w:hAnsi="Verdana CE"/>
          <w:sz w:val="18"/>
          <w:szCs w:val="18"/>
        </w:rPr>
        <w:t>dodá Ing. Doležalovi přehled konferencí. Bude umístěno</w:t>
      </w:r>
      <w:r>
        <w:rPr>
          <w:rFonts w:eastAsia="Verdana" w:cs="Verdana" w:ascii="Verdana" w:hAnsi="Verdana"/>
          <w:sz w:val="18"/>
          <w:szCs w:val="18"/>
        </w:rPr>
        <w:t xml:space="preserve"> na web a zasláno doc. Rozmano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" w:leader="none"/>
        </w:tabs>
        <w:ind w:left="714" w:hanging="714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 xml:space="preserve">zajistí informace o společnosti do odborných časopis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" w:leader="none"/>
        </w:tabs>
        <w:ind w:left="714" w:hanging="714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zajistí zařazení našich konferencí do systému vzdělávání ČLS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rim Kotulán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" w:leader="none"/>
        </w:tabs>
        <w:ind w:left="714" w:hanging="714"/>
        <w:rPr/>
      </w:pPr>
      <w:r>
        <w:rPr>
          <w:rFonts w:eastAsia="Verdana CE" w:cs="Verdana CE" w:ascii="Verdana CE" w:hAnsi="Verdana CE"/>
          <w:sz w:val="18"/>
          <w:szCs w:val="18"/>
        </w:rPr>
        <w:t>garantem konference "Nové směry v abdominální sonografii" v Brně začátkem listopadu 2003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" w:leader="none"/>
        </w:tabs>
        <w:ind w:left="714" w:hanging="714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zajistí přehled knížek pro seznam na web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ng. Dolež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" w:leader="none"/>
        </w:tabs>
        <w:ind w:left="714" w:hanging="714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garantem konference "Pacient a ultrazvuk" v Olomouci 13.6.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" w:leader="none"/>
        </w:tabs>
        <w:ind w:left="714" w:hanging="714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zajistí umisťování informací na domovskou strán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" w:leader="none"/>
        </w:tabs>
        <w:ind w:left="714" w:hanging="714"/>
        <w:rPr/>
      </w:pPr>
      <w:r>
        <w:rPr>
          <w:rFonts w:eastAsia="Verdana CE" w:cs="Verdana CE" w:ascii="Verdana CE" w:hAnsi="Verdana CE"/>
          <w:sz w:val="18"/>
          <w:szCs w:val="18"/>
        </w:rPr>
        <w:t>Praktické sonografie 2004 v Olomouci na červen, zjistí, zda možné ubytování na kolejí</w:t>
      </w:r>
      <w:r>
        <w:rPr>
          <w:rFonts w:eastAsia="Verdana" w:cs="Verdana" w:ascii="Verdana" w:hAnsi="Verdana"/>
          <w:sz w:val="18"/>
          <w:szCs w:val="18"/>
        </w:rPr>
        <w:t>ch a kapaci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" w:leader="none"/>
        </w:tabs>
        <w:ind w:left="714" w:hanging="714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 xml:space="preserve">informaci o naší domovské stránce a link na internetové portály : odborné splečnosti, Medi-club atd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" w:leader="none"/>
        </w:tabs>
        <w:ind w:left="714" w:hanging="714"/>
        <w:rPr>
          <w:rFonts w:ascii="Verdana CE" w:hAnsi="Verdana CE" w:eastAsia="Verdana CE" w:cs="Verdana CE"/>
          <w:sz w:val="18"/>
          <w:szCs w:val="18"/>
        </w:rPr>
      </w:pPr>
      <w:r>
        <w:rPr>
          <w:rFonts w:eastAsia="Verdana CE" w:cs="Verdana CE" w:ascii="Verdana CE" w:hAnsi="Verdana CE"/>
          <w:sz w:val="18"/>
          <w:szCs w:val="18"/>
        </w:rPr>
        <w:t>oznámí změnu obsazení výboru a změnu názvu Hlavnímu výboru Biol. společnosti a  sekretariátu EFSUMB 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>Prof. Hrazdira požádán o historii spo</w:t>
      </w:r>
      <w:r>
        <w:rPr>
          <w:rFonts w:eastAsia="Verdana CE" w:cs="Verdana CE" w:ascii="Verdana CE" w:hAnsi="Verdana CE"/>
          <w:sz w:val="18"/>
          <w:szCs w:val="18"/>
        </w:rPr>
        <w:t>lečnosti pro publikováni na domovské stránce. Vítány jsou i obrazové přílohy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zapsal. Ing. Doležal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18"/>
          <w:szCs w:val="18"/>
        </w:rPr>
        <w:t>V Olomouci 6.2.2003</w:t>
      </w:r>
    </w:p>
    <w:p>
      <w:pPr>
        <w:pStyle w:val="Normal"/>
        <w:spacing w:before="24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sectPr>
      <w:footerReference w:type="even" r:id="rId5"/>
      <w:footerReference w:type="default" r:id="rId6"/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1"/>
    <w:family w:val="swiss"/>
    <w:pitch w:val="variable"/>
  </w:font>
  <w:font w:name="Verdana CE">
    <w:charset w:val="ee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ahoma" w:cs="Tahoma" w:ascii="Tahoma" w:hAnsi="Tahoma"/>
      </w:rPr>
      <w:fldChar w:fldCharType="begin"/>
    </w:r>
    <w:r>
      <w:rPr>
        <w:rStyle w:val="PageNumber"/>
        <w:rFonts w:eastAsia="Tahoma" w:cs="Tahoma" w:ascii="Tahoma" w:hAnsi="Tahoma"/>
      </w:rPr>
      <w:instrText xml:space="preserve"> PAGE </w:instrText>
    </w:r>
    <w:r>
      <w:rPr>
        <w:rStyle w:val="PageNumber"/>
        <w:rFonts w:eastAsia="Tahoma" w:cs="Tahoma" w:ascii="Tahoma" w:hAnsi="Tahoma"/>
      </w:rPr>
      <w:fldChar w:fldCharType="separate"/>
    </w:r>
    <w:r>
      <w:rPr>
        <w:rStyle w:val="PageNumber"/>
        <w:rFonts w:eastAsia="Tahoma" w:cs="Tahoma" w:ascii="Tahoma" w:hAnsi="Tahoma"/>
      </w:rPr>
      <w:t>1</w:t>
    </w:r>
    <w:r>
      <w:rPr>
        <w:rStyle w:val="PageNumber"/>
        <w:rFonts w:eastAsia="Tahoma"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1" w:color="000000"/>
      </w:pBdr>
      <w:spacing w:before="120" w:after="0"/>
      <w:outlineLvl w:val="3"/>
    </w:pPr>
    <w:rPr>
      <w:b/>
      <w:bCs/>
      <w:caps/>
      <w:vanish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vanish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Karolinka">
    <w:name w:val="Karolinka"/>
    <w:basedOn w:val="PlainText"/>
    <w:next w:val="PlainText"/>
    <w:qFormat/>
    <w:pPr>
      <w:spacing w:before="240" w:after="120"/>
      <w:jc w:val="center"/>
    </w:pPr>
    <w:rPr>
      <w:rFonts w:ascii="Arial" w:hAnsi="Arial" w:eastAsia="Arial" w:cs="Arial"/>
      <w:b/>
      <w:bCs/>
      <w:sz w:val="48"/>
      <w:szCs w:val="4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19:00Z</dcterms:created>
  <dc:creator>Pelikan</dc:creator>
  <dc:description/>
  <dc:language>en-US</dc:language>
  <cp:lastModifiedBy>Pelikan</cp:lastModifiedBy>
  <cp:lastPrinted>2003-03-19T15:54:00Z</cp:lastPrinted>
  <dcterms:modified xsi:type="dcterms:W3CDTF">2003-03-19T15:19:00Z</dcterms:modified>
  <cp:revision>2</cp:revision>
  <dc:subject/>
  <dc:title> </dc:title>
</cp:coreProperties>
</file>