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UROSON 2004</w:t>
      </w:r>
    </w:p>
    <w:p>
      <w:pPr>
        <w:pStyle w:val="Normal"/>
        <w:jc w:val="center"/>
        <w:rPr/>
      </w:pPr>
      <w:r>
        <w:rPr/>
        <w:t>Záhřeb,  5.- 8. červn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 a koleg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di bychom, aby vám členství v naší společnosti přinášelo zajímavé možnosti. Proto jsme uvítali šanci nabídnout vám účast na konferenci EUROSON 2004 za velmi výhodných podmínek, které jsme dojednali s prof. Drinkovičem, předsedou organizačního výboru. Konference je špičkovou akcí roku 2004 v našem oboru. Podrobnosti naleznete na webové stránce </w:t>
      </w:r>
      <w:hyperlink r:id="rId2">
        <w:r>
          <w:rPr>
            <w:rStyle w:val="InternetLink"/>
          </w:rPr>
          <w:t>http://www.euroson2004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láme zorganizovat pro naše členy hromadný zájezd na tuto konferenci za </w:t>
      </w:r>
      <w:r>
        <w:rPr>
          <w:color w:val="FF0000"/>
        </w:rPr>
        <w:t>290 Euro pro členy  a 230 Euro pro doprovod</w:t>
      </w:r>
      <w:r>
        <w:rPr/>
        <w:t xml:space="preserve">. V této částce je </w:t>
      </w:r>
      <w:r>
        <w:rPr>
          <w:color w:val="FF0000"/>
        </w:rPr>
        <w:t>zahrnut konferenční poplatek, účast na libovolné kombinaci kurzů, ubytování v dvoulůžkovém pokoji ve *** hotelu a případně program pro doprovázející osoby</w:t>
      </w:r>
      <w:r>
        <w:rPr/>
        <w:t xml:space="preserve">. Současně jsme získali příslib úhrady nákladů na dopravu od několika sponzo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chom si udělali představu nakolik vás tato akce zaujala a jaké budou nároky na dopravu, žádáme vás o předběžné oznámení zájmu o tuto akci vědeckému tajemníkovi a to co nejdříve. Usnadníte nám tak jednání se sponzory a plánování dopravního prostředku. Závěrečný termín pro závazné přihlášky je až </w:t>
      </w:r>
      <w:r>
        <w:rPr>
          <w:color w:val="FF0000"/>
        </w:rPr>
        <w:t>28.3.2004</w:t>
      </w:r>
      <w:r>
        <w:rPr/>
        <w:t xml:space="preserve">. Poplatek bude hrazen hromadně při registr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ou účasti bude zaplacený členský příspěvek za rok 2003 a 2004 (u nových členů jen 2004). Přehled o zaplacených příspěvcích za rok 2003 je </w:t>
      </w:r>
      <w:hyperlink r:id="rId3">
        <w:r>
          <w:rPr>
            <w:rStyle w:val="InternetLink"/>
          </w:rPr>
          <w:t>zde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adislav Doležal, CSc.</w:t>
      </w:r>
    </w:p>
    <w:p>
      <w:pPr>
        <w:pStyle w:val="Normal"/>
        <w:rPr/>
      </w:pPr>
      <w:r>
        <w:rPr/>
        <w:t>vědecký tajemník společn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56"/>
        </w:tabs>
        <w:ind w:left="95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">
    <w:name w:val="Číslovaný odstavec"/>
    <w:basedOn w:val="Normal"/>
    <w:qFormat/>
    <w:pPr>
      <w:numPr>
        <w:ilvl w:val="0"/>
        <w:numId w:val="1"/>
      </w:numPr>
      <w:tabs>
        <w:tab w:val="clear" w:pos="708"/>
        <w:tab w:val="left" w:pos="27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on2004.com/" TargetMode="External"/><Relationship Id="rId3" Type="http://schemas.openxmlformats.org/officeDocument/2006/relationships/hyperlink" Target="http://csu.upol.cz/cz/dokumenty/ostatni/clenove_k_23_10_0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46:00Z</dcterms:created>
  <dc:creator>Doležal</dc:creator>
  <dc:description/>
  <dc:language>en-US</dc:language>
  <cp:lastModifiedBy>Doležal</cp:lastModifiedBy>
  <cp:lastPrinted>2003-07-04T13:44:00Z</cp:lastPrinted>
  <dcterms:modified xsi:type="dcterms:W3CDTF">2004-03-08T11:51:00Z</dcterms:modified>
  <cp:revision>3</cp:revision>
  <dc:subject/>
  <dc:title>EUROSON 2004</dc:title>
</cp:coreProperties>
</file>