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iofyzikální centrum MU v Brně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Česká společnost pro ultrazvuk v lékařství a biologi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kce Československé biologické společnost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EDATA s.r.o., Brn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řádají u příležitost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80. narozenin doc. MUDr. Milana NEVRTALA, CSc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LAVNOSTNÍ PRACOVNÍ SEMINÁŘ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>NA TÉMA</w:t>
      </w:r>
    </w:p>
    <w:p>
      <w:pPr>
        <w:pStyle w:val="Heading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1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DOPPLEROVSKÉ METODY V LÉKAŘSTVÍ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eminář se koná ve středu 19. února 2003 v 15 hodi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e velké posluchárně MU, Komenského nám. 2, I. poschodí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Program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.Linhartová, K. Linhart: Milan Nevrtal, lékař a vysokoškolský učit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. Kubák: Počátky dopplerovských metod v ČR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. Mornstein: Bezpečnostní aspekty použití echokontrastních látek při dopplerovských měřeních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. Nečas, P. Pokorný, P. Útrata, J. Vespalec: Umíme kvantifikovat mitrální regurgitaci?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/>
      </w:pPr>
      <w:r>
        <w:rPr>
          <w:rFonts w:cs="Verdana" w:ascii="Verdana" w:hAnsi="Verdana"/>
        </w:rPr>
        <w:t>I. Hrazdira: Kvantitativní dopplerovská ultrasonografie v teorii a prax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25pt" to="455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. RNDr. Vojtěch Mornstein, CSc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doucí Biofyzikálního cent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g. Radomír Kubák, CSc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editel firmy MEDAT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g. Ladislav Doležal, CSc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ědecký tajemník ČSULB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47:00Z</dcterms:created>
  <dc:creator>Prof. Hrazdíra</dc:creator>
  <dc:description/>
  <dc:language>en-US</dc:language>
  <cp:lastModifiedBy>Pelikan</cp:lastModifiedBy>
  <dcterms:modified xsi:type="dcterms:W3CDTF">2003-01-23T09:47:00Z</dcterms:modified>
  <cp:revision>2</cp:revision>
  <dc:subject/>
  <dc:title>Biofyzikální ústav Lékařské fakulty MU v Brně</dc:title>
</cp:coreProperties>
</file>