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Biofyzikální centrum MU v Brně</w:t>
      </w:r>
    </w:p>
    <w:p>
      <w:pPr>
        <w:pStyle w:val="Heading1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Česká společnost pro ultrazvuk v lékařství a biologii</w:t>
      </w:r>
    </w:p>
    <w:p>
      <w:pPr>
        <w:pStyle w:val="Normal"/>
        <w:jc w:val="center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sekce Československé biologické společnosti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a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MEDATA s.r.o., Brno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pořádají u příležitosti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>80. narozenin doc. MUDr. Milana NEVRTALA, CSc</w:t>
      </w:r>
      <w:r>
        <w:rPr>
          <w:rFonts w:eastAsia="Verdana" w:cs="Verdana" w:ascii="Verdana" w:hAnsi="Verdana"/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 CE" w:hAnsi="Verdana CE" w:eastAsia="Verdana CE" w:cs="Verdana CE"/>
          <w:sz w:val="24"/>
          <w:szCs w:val="24"/>
        </w:rPr>
      </w:pPr>
      <w:r>
        <w:rPr>
          <w:rFonts w:eastAsia="Verdana CE" w:cs="Verdana CE" w:ascii="Verdana CE" w:hAnsi="Verdana CE"/>
          <w:sz w:val="24"/>
          <w:szCs w:val="24"/>
        </w:rPr>
        <w:t>SLAVNOSTNÍ PRACOVNÍ SEMINÁŘ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NA TÉMA</w:t>
      </w:r>
    </w:p>
    <w:p>
      <w:pPr>
        <w:pStyle w:val="Heading1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p>
      <w:pPr>
        <w:pStyle w:val="Heading1"/>
        <w:rPr>
          <w:rFonts w:ascii="Verdana CE" w:hAnsi="Verdana CE" w:eastAsia="Verdana CE" w:cs="Verdana CE"/>
          <w:b/>
          <w:b/>
          <w:bCs/>
          <w:sz w:val="32"/>
          <w:szCs w:val="32"/>
        </w:rPr>
      </w:pPr>
      <w:r>
        <w:rPr>
          <w:rFonts w:eastAsia="Verdana CE" w:cs="Verdana CE" w:ascii="Verdana CE" w:hAnsi="Verdana CE"/>
          <w:b/>
          <w:bCs/>
          <w:sz w:val="32"/>
          <w:szCs w:val="32"/>
        </w:rPr>
        <w:t>DOPPLEROVSKÉ METODY V LÉKAŘSTVÍ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 CE" w:hAnsi="Verdana CE" w:eastAsia="Verdana CE" w:cs="Verdana CE"/>
          <w:b/>
          <w:b/>
          <w:bCs/>
          <w:sz w:val="24"/>
          <w:szCs w:val="24"/>
        </w:rPr>
      </w:pPr>
      <w:r>
        <w:rPr>
          <w:rFonts w:eastAsia="Verdana CE" w:cs="Verdana CE" w:ascii="Verdana CE" w:hAnsi="Verdana CE"/>
          <w:b/>
          <w:bCs/>
          <w:sz w:val="24"/>
          <w:szCs w:val="24"/>
        </w:rPr>
        <w:t>Seminář se koná ve středu 19. února 2003 v 15 hodin</w:t>
      </w:r>
    </w:p>
    <w:p>
      <w:pPr>
        <w:pStyle w:val="Normal"/>
        <w:jc w:val="center"/>
        <w:rPr>
          <w:rFonts w:ascii="Verdana CE" w:hAnsi="Verdana CE" w:eastAsia="Verdana CE" w:cs="Verdana CE"/>
          <w:b/>
          <w:b/>
          <w:bCs/>
          <w:sz w:val="24"/>
          <w:szCs w:val="24"/>
        </w:rPr>
      </w:pPr>
      <w:r>
        <w:rPr>
          <w:rFonts w:eastAsia="Verdana CE" w:cs="Verdana CE" w:ascii="Verdana CE" w:hAnsi="Verdana CE"/>
          <w:b/>
          <w:bCs/>
          <w:sz w:val="24"/>
          <w:szCs w:val="24"/>
        </w:rPr>
        <w:t>ve velké posluchárně MU, Komenského nám. 2, I. poschodí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rogram</w:t>
      </w:r>
    </w:p>
    <w:p>
      <w:pPr>
        <w:pStyle w:val="Normal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2"/>
        <w:jc w:val="center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V.Linhartová, K. Linhart: Milan Nevrtal, lékař a vysokoškolský učitel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Heading3"/>
        <w:rPr>
          <w:rFonts w:ascii="Verdana CE" w:hAnsi="Verdana CE" w:eastAsia="Verdana CE" w:cs="Verdana CE"/>
        </w:rPr>
      </w:pPr>
      <w:r>
        <w:rPr>
          <w:rFonts w:eastAsia="Verdana CE" w:cs="Verdana CE" w:ascii="Verdana CE" w:hAnsi="Verdana CE"/>
        </w:rPr>
        <w:t>R. Kubák: Počátky dopplerovských metod v ČR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 CE" w:hAnsi="Verdana CE" w:eastAsia="Verdana CE" w:cs="Verdana CE"/>
          <w:sz w:val="28"/>
          <w:szCs w:val="28"/>
        </w:rPr>
      </w:pPr>
      <w:r>
        <w:rPr>
          <w:rFonts w:eastAsia="Verdana CE" w:cs="Verdana CE" w:ascii="Verdana CE" w:hAnsi="Verdana CE"/>
          <w:sz w:val="28"/>
          <w:szCs w:val="28"/>
        </w:rPr>
        <w:t>V. Mornstein: Bezpečnostní aspekty použití echokontrastních látek při dopplerovských měřeních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 CE" w:hAnsi="Verdana CE" w:eastAsia="Verdana CE" w:cs="Verdana CE"/>
          <w:sz w:val="28"/>
          <w:szCs w:val="28"/>
        </w:rPr>
      </w:pPr>
      <w:r>
        <w:rPr>
          <w:rFonts w:eastAsia="Verdana CE" w:cs="Verdana CE" w:ascii="Verdana CE" w:hAnsi="Verdana CE"/>
          <w:sz w:val="28"/>
          <w:szCs w:val="28"/>
        </w:rPr>
        <w:t>J. Nečas, P. Pokorný, P. Útrata, J. Vespalec: Umíme kvantifikovat mitrální regurgitaci?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Heading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. Hrazdira: Kvantitativní dopplerovská ultrasonografie v teorii a prax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857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25pt" to="455.15pt,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 CE" w:hAnsi="Verdana CE" w:eastAsia="Verdana CE" w:cs="Verdana CE"/>
                <w:b/>
                <w:b/>
                <w:bCs/>
              </w:rPr>
            </w:pPr>
            <w:r>
              <w:rPr>
                <w:rFonts w:eastAsia="Verdana CE" w:cs="Verdana CE" w:ascii="Verdana CE" w:hAnsi="Verdana CE"/>
                <w:b/>
                <w:bCs/>
              </w:rPr>
              <w:t>Doc. RNDr. Vojtěch Mornstein, CSc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vedoucí Biofyzikálního cent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Ing. Radomír Kubák, CSc.</w:t>
            </w:r>
          </w:p>
          <w:p>
            <w:pPr>
              <w:pStyle w:val="Normal"/>
              <w:jc w:val="center"/>
              <w:rPr>
                <w:rFonts w:ascii="Verdana CE" w:hAnsi="Verdana CE" w:eastAsia="Verdana CE" w:cs="Verdana CE"/>
              </w:rPr>
            </w:pPr>
            <w:r>
              <w:rPr>
                <w:rFonts w:eastAsia="Verdana CE" w:cs="Verdana CE" w:ascii="Verdana CE" w:hAnsi="Verdana CE"/>
              </w:rPr>
              <w:t>ředitel firmy MEDAT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Ing. Ladislav Doležal, CSc.</w:t>
            </w:r>
          </w:p>
          <w:p>
            <w:pPr>
              <w:pStyle w:val="Normal"/>
              <w:jc w:val="center"/>
              <w:rPr>
                <w:rFonts w:ascii="Verdana CE" w:hAnsi="Verdana CE" w:eastAsia="Verdana CE" w:cs="Verdana CE"/>
              </w:rPr>
            </w:pPr>
            <w:r>
              <w:rPr>
                <w:rFonts w:eastAsia="Verdana CE" w:cs="Verdana CE" w:ascii="Verdana CE" w:hAnsi="Verdana CE"/>
              </w:rPr>
              <w:t>vědecký tajemník ČSULB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 CE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8:00Z</dcterms:created>
  <dc:creator>Prof. Hrazdíra</dc:creator>
  <dc:description/>
  <dc:language>en-US</dc:language>
  <cp:lastModifiedBy>Pelikan</cp:lastModifiedBy>
  <dcterms:modified xsi:type="dcterms:W3CDTF">2003-01-23T09:48:00Z</dcterms:modified>
  <cp:revision>2</cp:revision>
  <dc:subject/>
  <dc:title>Biofyzikální ústav Lékařské fakulty MU v Brně</dc:title>
</cp:coreProperties>
</file>